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zekiel</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Ezekiel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as instructed, at the very beginning of his work as a Prophet, that the glory of Him who filled the temple was surrounding him in Mesopotamia as it surrounded him when he went up to present the morning or the evening sacrifice at Jerusalem. Such a vision was given him of that glory as he had never beheld in the holy place. He found that the earth—that common, profane, Babylonian earth upon which he dwelt—was filled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Web"/>
        <w:snapToGrid w:val="false"/>
        <w:spacing w:lineRule="atLeast" w:line="360" w:before="0" w:after="0"/>
        <w:jc w:val="both"/>
        <w:rPr/>
      </w:pPr>
      <w:r>
        <w:rPr>
          <w:rFonts w:cs="Arial" w:ascii="Arial" w:hAnsi="Arial"/>
          <w:color w:val="000000"/>
        </w:rPr>
        <w:t xml:space="preserve">One would not object to be an exile among exiles for some years if thereby he could be prepared for such scenes as Moses,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and others saw. In reading the testimony of these men concerning the opening of their spirits to the spirit-world, we wonder almost as much at the nature of </w:t>
      </w:r>
      <w:r>
        <w:rPr>
          <w:rStyle w:val="Scriptref"/>
          <w:rFonts w:cs="Arial" w:ascii="Arial" w:hAnsi="Arial"/>
          <w:color w:val="000000"/>
        </w:rPr>
        <w:t>Prayer of Manasseh ,</w:t>
      </w:r>
      <w:r>
        <w:rPr>
          <w:rFonts w:cs="Arial" w:ascii="Arial" w:hAnsi="Arial"/>
          <w:color w:val="000000"/>
        </w:rPr>
        <w:t xml:space="preserve"> which can be brought face to face with such scenes, as at the revelations them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r. Pulsford in The Supremacy of </w:t>
      </w:r>
      <w:r>
        <w:rPr>
          <w:rStyle w:val="Scriptref"/>
          <w:rFonts w:cs="Arial" w:ascii="Arial" w:hAnsi="Arial"/>
          <w:color w:val="000000"/>
        </w:rPr>
        <w:t>Prayer of Manasseh ,</w:t>
      </w:r>
      <w:r>
        <w:rPr>
          <w:rFonts w:cs="Arial" w:ascii="Arial" w:hAnsi="Arial"/>
          <w:color w:val="000000"/>
        </w:rPr>
        <w:t xml:space="preserve"> pp69 f.</w:t>
      </w:r>
    </w:p>
    <w:p>
      <w:pPr>
        <w:pStyle w:val="Web"/>
        <w:snapToGrid w:val="false"/>
        <w:spacing w:lineRule="atLeast" w:line="360" w:before="0" w:after="0"/>
        <w:jc w:val="both"/>
        <w:rPr>
          <w:rFonts w:ascii="Arial" w:hAnsi="Arial" w:cs="Arial"/>
          <w:color w:val="000000"/>
        </w:rPr>
      </w:pPr>
      <w:r>
        <w:rPr>
          <w:rFonts w:cs="Arial" w:ascii="Arial" w:hAnsi="Arial"/>
          <w:color w:val="000000"/>
        </w:rPr>
        <w:t>"Many times," says Carlyle in his essay on Richter, "he exhibits an imagination of a singularity, nay on the whole, of a truth and grandeur, unexampled elsewhere. In his Dreams there is a mystic complexity, a gloom, and amid the dim-gigantic half-ghastly shadows, gleamings of a wizard splendour, which almost recall to us the visions of Ezekiel. By readers who have studied the Dream in the New Year"s Eve we shall 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J. E. Roberts, Studies in the Lord"s Prayer, p47. R. G. Colquhoun, Christian World Pulpit, vol. lxx1906 , p292.</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Ezekiel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ften wonder how such a creation as that of which we form a part, with so much in it that is dark, contradictory, perplexing, striving, suffering, etc, etc, should have come from God at all. "I looked, and behold a whirlwind," Ezekiel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Pulsford.</w:t>
      </w:r>
    </w:p>
    <w:p>
      <w:pPr>
        <w:pStyle w:val="Web"/>
        <w:snapToGrid w:val="false"/>
        <w:spacing w:lineRule="atLeast" w:line="360" w:before="0" w:after="0"/>
        <w:jc w:val="both"/>
        <w:rPr>
          <w:rFonts w:ascii="Arial" w:hAnsi="Arial" w:cs="Arial"/>
          <w:color w:val="000000"/>
        </w:rPr>
      </w:pPr>
      <w:r>
        <w:rPr>
          <w:rFonts w:cs="Arial" w:ascii="Arial" w:hAnsi="Arial"/>
          <w:color w:val="000000"/>
        </w:rPr>
        <w:t>The descent of the yellow, flat-nosed Mongols upon Europe is a historical cyclone which devastated and purified our thirteenth century, and broke, at the two ends of the known world, through two great Chinese walls—that which protected the ancient empire of the Centre, and that which made a barrier of ignorance and superstition round the little world of Christendom. Attila, Genghis, Tamerlane, ought to range in the memory of men with Cæsar, Charlemagne, and Napoleon. They roused whole peoples into action, and stirred the depths of human lift;, they powerfully affected ethnography, they let loose rivers of blood, and renewed the face of things. The Quakers will not see that there is a law of tempests in history as in nature. The revilers of war are like the revilers of thunder, storms, and volcanoes;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It hath seldome or never been seene that the farre Southern People have invaded the Northern, but contrariwise. Whereby it is manifest that the Northern Tract of the World is in nature the more Martiall Region; Be it, in respect of the Stars of that Hemisphere; or of the great continents that are upon the North, whereas the South Part, for ought that is knowne, is almost all Sea; or (which is most apparent) of the cold of the Northern Parts, which is that which, without aid of Discipline, doth make the Bodies hardest and the Courages warm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 Of the Vicissitu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I:4.—J. B. Lightfoot, Outlines of Sermons on the Old Testament, p260.</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Ezekiel 1:8</w:t>
        </w:r>
      </w:hyperlink>
    </w:p>
    <w:p>
      <w:pPr>
        <w:pStyle w:val="Web"/>
        <w:snapToGrid w:val="false"/>
        <w:spacing w:lineRule="atLeast" w:line="360" w:before="0" w:after="0"/>
        <w:jc w:val="both"/>
        <w:rPr/>
      </w:pPr>
      <w:r>
        <w:rPr>
          <w:rFonts w:cs="Arial" w:ascii="Arial" w:hAnsi="Arial"/>
          <w:color w:val="000000"/>
        </w:rPr>
        <w:t xml:space="preserve">"In such writers," says Miss Dora Greenwell, speaking of many devotional authors, "we trace but little communion with the joy and sorrow and beauty of this earth </w:t>
      </w:r>
      <w:r>
        <w:rPr>
          <w:rStyle w:val="Emphasis1"/>
          <w:rFonts w:cs="Arial" w:ascii="Arial" w:hAnsi="Arial"/>
          <w:color w:val="000000"/>
        </w:rPr>
        <w:t>"glad, sad, and sweet,"</w:t>
      </w:r>
      <w:r>
        <w:rPr>
          <w:rFonts w:cs="Arial" w:ascii="Arial" w:hAnsi="Arial"/>
          <w:color w:val="000000"/>
        </w:rPr>
        <w:t xml:space="preserve"> so that we sometimes wonder if they have known any enjoyments, pangs, or conflicts, but such as belong to the life that is in God. To be assured that they had joyed and sorrowed, and loved as men and women, and as such had felt Christ"s unspeakable consolations, would be a touch of nature making them our kin. But it seldom comes. St. Thomas Kempis, for instance, dismisses a whole world of feeling in two lines, "Love no woman in particular, but commend all good women in general to God ". In Madame Guyon and Edwards we long, and long in vain, to see the hand of a man under the wings of the cherubim, and to feel its pressur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Ezekiel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at most truly lives is here by representation. The ox is the emblem of toil and of sacrifice; of patient, suffering, bleeding life. The lion is strong, royal, victorious. The eagle soars upward in spires, rising and falling with no apparent effort; gliding over the highest mountains and lost in the azure distances, apparently in the heaven itself. And above these three highest specimens of forms of animal life man comes, who blends in one, and carries into a higher sphere all those endowments which they possess in some measure in fact, perfectly in the conception of gifted souls. Man alone is capable of sacrifice in its one true form—self-sacrifice; man alone is capable of the only conquests that are noble, of the only ideas which elevate to heaven. The great conceptions of three of the cherubic symbols—the ox, the lion, the eagle—suffering, action, thought, find their perfection in the truly human life and nature which is symbolized by the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Alexander.</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Ezekiel 1:14</w:t>
        </w:r>
      </w:hyperlink>
    </w:p>
    <w:p>
      <w:pPr>
        <w:pStyle w:val="Web"/>
        <w:snapToGrid w:val="false"/>
        <w:spacing w:lineRule="atLeast" w:line="360" w:before="0" w:after="0"/>
        <w:jc w:val="both"/>
        <w:rPr/>
      </w:pPr>
      <w:r>
        <w:rPr>
          <w:rFonts w:cs="Arial" w:ascii="Arial" w:hAnsi="Arial"/>
          <w:color w:val="000000"/>
        </w:rPr>
        <w:t xml:space="preserve">"The oracles of God," says Miss Greenwell in A Covenant of Life, "when they speak to us of our deliverance from the power of darkness and our translation into the kingdom of God"s dear </w:t>
      </w:r>
      <w:r>
        <w:rPr>
          <w:rStyle w:val="Scriptref"/>
          <w:rFonts w:cs="Arial" w:ascii="Arial" w:hAnsi="Arial"/>
          <w:color w:val="000000"/>
        </w:rPr>
        <w:t>Song of Solomon ,</w:t>
      </w:r>
      <w:r>
        <w:rPr>
          <w:rFonts w:cs="Arial" w:ascii="Arial" w:hAnsi="Arial"/>
          <w:color w:val="000000"/>
        </w:rPr>
        <w:t xml:space="preserve"> set before us a state of being in which... the human will, like the angelic, attains to such a measure of conformity with the Divine Law, that it follows as the direction of God"s spirit in the unforced obedience which, as the Prophet Ezekiel witnesses, runs and returns as the appearance of a flash of lightning. Whatever God tells us to do, He also helps us to do. Our Saviour, who knows whereof we are made, sends us on no vain errands, sets us on no unprofitable task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Ezekiel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 H. Davidson, in a letter of sympathy to Thomas Boston, writes: "Now that His way is in the sea, and His path in the deep waters, and His footsteps are not known, we must believe loving-kindness in all the mysterious passages of Providence; we shall in due time see a wheel in the wheel, and be taught how to decipher the dark characters; we shall, with an agreeable surprise, perceive an all-wise Providence in all its intricate, oblique, and seemingly-contrary motions, to have been a faithful servant to the Divine promi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6.—J. W. Mills, After-Glow, p93. I:18.—S. Horton, Christian World Pulpit, vol. lxviii1905 , p204.</w:t>
      </w:r>
    </w:p>
    <w:p>
      <w:pPr>
        <w:pStyle w:val="Web"/>
        <w:snapToGrid w:val="false"/>
        <w:spacing w:lineRule="atLeast" w:line="360" w:before="0" w:after="0"/>
        <w:jc w:val="both"/>
        <w:rPr/>
      </w:pPr>
      <w:r>
        <w:rPr>
          <w:rFonts w:cs="Arial" w:ascii="Arial" w:hAnsi="Arial"/>
          <w:color w:val="000000"/>
        </w:rPr>
        <w:t xml:space="preserve">After describing the unfortunate marriage of Hooker, Walton moralizes: "This choice of Mr. Hooker"s—if it were his choice—may be wondered at; but let us consider that the Prophet Ezekiel says, </w:t>
      </w:r>
      <w:r>
        <w:rPr>
          <w:rStyle w:val="Emphasis1"/>
          <w:rFonts w:cs="Arial" w:ascii="Arial" w:hAnsi="Arial"/>
          <w:color w:val="000000"/>
        </w:rPr>
        <w:t>"There is a wheel within a wheel"</w:t>
      </w:r>
      <w:r>
        <w:rPr>
          <w:rFonts w:cs="Arial" w:ascii="Arial" w:hAnsi="Arial"/>
          <w:color w:val="000000"/>
        </w:rPr>
        <w:t>; a secret, sacred wheel of Providence—most visible in marriages—guided by His hand, that allows not the race to the swift, nor the bread to the wise, nor good wives to good men".</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Ezekiel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are beautiful eyes! Not from one aspect only, as a picture is; where the light falls rightly on it—the painter"s point of view—they vary to every and any aspect The orb rolls to meet the changing circumstance, and is adjusted to all. But a little inquiry into the mechanism of the eyes will indicate how wondrously they are formed. Science has dispelled many illusions, broken many dreams; but here, in the investigation of the eye, it has added to our marvelling interest. The eye is still like the work of a magician: it is physically Divine. Perhaps of all physical things, the eye is most beautiful, most Di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Jefferies, The Field Play.</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Ezekiel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besides Ruskin"s famous use of this verse in Modern Painters (vol. III. chap. viii.), the remark of Coleridge upon words, in the preface to his Aids to Reflection. "Wheels of the intellect I admit them to be; but such as Ezekiel beheld in the vision of God, as he sate among the captives by the river of Chebar. Whithersoever the spirit was to go, the wheels went, and thither was their spirit to go; for the spirit of the living creature was in the wheels also."</w:t>
      </w:r>
    </w:p>
    <w:p>
      <w:pPr>
        <w:pStyle w:val="Web"/>
        <w:snapToGrid w:val="false"/>
        <w:spacing w:lineRule="atLeast" w:line="360" w:before="0" w:after="0"/>
        <w:jc w:val="both"/>
        <w:rPr>
          <w:rFonts w:ascii="Arial" w:hAnsi="Arial" w:cs="Arial"/>
          <w:color w:val="000000"/>
        </w:rPr>
      </w:pPr>
      <w:r>
        <w:rPr>
          <w:rFonts w:cs="Arial" w:ascii="Arial" w:hAnsi="Arial"/>
          <w:color w:val="000000"/>
        </w:rPr>
        <w:t>Reference.—I:26.—F. D. Maurice, The Prayer Book and the Lord"s Prayer, p161.</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Ezekiel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gather up the significance of the rainbow for Israel, together with the deepest meaning of all its history, if we remember the striking fact that the only two Prophets who allude to it are the two who were least likely to be familiar with it—the two who spent their lives in the sultry plains of Babylonia—Ezekiel and his greater brother, the anonymous Prophet whom we have confused with Isaiah. It is a wonderfully instructive thought that it was in the darkest hour of Hebrew history, when the promise of God seemed to have been tried and found wanting, that this bright pledge of His promise was remembered. We cannot imagine anything happening to an Englishman which could have the utterly desolating influence of the deportation to Babylon. If we suppose that England had been conquered by Russia and that Tennyson had written his poems in Siberia, we shall have a very faint picture of what it was to the Prophets of the captivity to look back to their home on the Hill of Zion. The sense of a triumph in a power opposed to what we should call civilization was far greater with them than it would be with the English exile in Siberia; they were tempted to feel that the hope for the world was gone, as much as it was when the waters of the Deluge closed over the inhabitants of all the world. And see how out of that despair the bow in the cloud seems to gleam on the eyes of both; "as the appearance of the bow that is in the cloud in the day of rain," so was the appearance of the glory that dawned on Ezekiel when he was "among the captives by the river Chebar," and "the heavens were opened and he saw visions of God". The evanescent gleam symbolized the Divine nearness; what was most transient spoke to him of what was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 Message of Israel, pp275 , 276.</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Ezekiel 1:28</w:t>
        </w:r>
      </w:hyperlink>
    </w:p>
    <w:p>
      <w:pPr>
        <w:pStyle w:val="Web"/>
        <w:snapToGrid w:val="false"/>
        <w:spacing w:lineRule="atLeast" w:line="360" w:before="0" w:after="0"/>
        <w:jc w:val="both"/>
        <w:rPr/>
      </w:pPr>
      <w:r>
        <w:rPr>
          <w:rFonts w:cs="Arial" w:ascii="Arial" w:hAnsi="Arial"/>
          <w:color w:val="000000"/>
        </w:rPr>
        <w:t xml:space="preserve">"Martineau," said Dr. John Duncan once, "is a deeply religious man. Once at a meeting of ministers, they were discussing the Ulster Revivals, and the </w:t>
      </w:r>
      <w:r>
        <w:rPr>
          <w:rStyle w:val="Emphasis1"/>
          <w:rFonts w:cs="Arial" w:ascii="Arial" w:hAnsi="Arial"/>
          <w:color w:val="000000"/>
        </w:rPr>
        <w:t>"strik-ings-down,"</w:t>
      </w:r>
      <w:r>
        <w:rPr>
          <w:rFonts w:cs="Arial" w:ascii="Arial" w:hAnsi="Arial"/>
          <w:color w:val="000000"/>
        </w:rPr>
        <w:t xml:space="preserve"> which most of them derided. Martineau said, "I wonder not, when the reality of Divine things first bursts upon a </w:t>
      </w:r>
      <w:r>
        <w:rPr>
          <w:rStyle w:val="Scriptref"/>
          <w:rFonts w:cs="Arial" w:ascii="Arial" w:hAnsi="Arial"/>
          <w:color w:val="000000"/>
        </w:rPr>
        <w:t>Prayer of Manasseh ,</w:t>
      </w:r>
      <w:r>
        <w:rPr>
          <w:rFonts w:cs="Arial" w:ascii="Arial" w:hAnsi="Arial"/>
          <w:color w:val="000000"/>
        </w:rPr>
        <w:t xml:space="preserve"> that he should be laid prostrate; the wonder rather is that there should be so little of it"."</w:t>
      </w:r>
    </w:p>
    <w:p>
      <w:pPr>
        <w:pStyle w:val="Web"/>
        <w:snapToGrid w:val="false"/>
        <w:spacing w:lineRule="atLeast" w:line="360" w:before="0" w:after="0"/>
        <w:jc w:val="both"/>
        <w:rPr>
          <w:rFonts w:ascii="Arial" w:hAnsi="Arial" w:cs="Arial"/>
          <w:color w:val="000000"/>
        </w:rPr>
      </w:pPr>
      <w:r>
        <w:rPr>
          <w:rFonts w:cs="Arial" w:ascii="Arial" w:hAnsi="Arial"/>
          <w:color w:val="000000"/>
        </w:rPr>
        <w:t>Reference.—I:28.—R. G. Colquhoun, Christian World Pulpit, vol. lxx1906 , p2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Ezekiel 2:1</w:t>
        </w:r>
      </w:hyperlink>
    </w:p>
    <w:p>
      <w:pPr>
        <w:pStyle w:val="Web"/>
        <w:snapToGrid w:val="false"/>
        <w:spacing w:lineRule="atLeast" w:line="360" w:before="0" w:after="0"/>
        <w:jc w:val="both"/>
        <w:rPr/>
      </w:pPr>
      <w:r>
        <w:rPr>
          <w:rFonts w:cs="Arial" w:ascii="Arial" w:hAnsi="Arial"/>
          <w:color w:val="000000"/>
        </w:rPr>
        <w:t xml:space="preserve">Lord, I find that Ezekiel in his prophecies is styled ninety times and more by his appellation, Son of </w:t>
      </w:r>
      <w:r>
        <w:rPr>
          <w:rStyle w:val="Scriptref"/>
          <w:rFonts w:cs="Arial" w:ascii="Arial" w:hAnsi="Arial"/>
          <w:color w:val="000000"/>
        </w:rPr>
        <w:t>Prayer of Manasseh ,</w:t>
      </w:r>
      <w:r>
        <w:rPr>
          <w:rFonts w:cs="Arial" w:ascii="Arial" w:hAnsi="Arial"/>
          <w:color w:val="000000"/>
        </w:rPr>
        <w:t xml:space="preserve"> and surely not once oftener than there was need for.... Amongst other revelations it was needful to reveal him to himself, Son of </w:t>
      </w:r>
      <w:r>
        <w:rPr>
          <w:rStyle w:val="Scriptref"/>
          <w:rFonts w:cs="Arial" w:ascii="Arial" w:hAnsi="Arial"/>
          <w:color w:val="000000"/>
        </w:rPr>
        <w:t>Prayer of Manasseh ,</w:t>
      </w:r>
      <w:r>
        <w:rPr>
          <w:rFonts w:cs="Arial" w:ascii="Arial" w:hAnsi="Arial"/>
          <w:color w:val="000000"/>
        </w:rPr>
        <w:t xml:space="preserve"> lest seeing many visions might have made him blind with spiritual pride. Lord as thou increasest Thy graces in me, and favours on me, so with them daily increase in my soul the monitors and remembrances of my 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J. Millar, Christian World Pulpit, vol. xli1892 , p326. S. A. Tipple, Sunday Mornings at Norwood, p78. J. Coats Shanks, God Within Us, p109. II:1 , 2.—W. W. Battershall, Interpretations of Life and Religion, p113. II:2.—G. Matheson, Voices of the Spirit, p78.</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Ezekiel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 understand the Prophets, a theological revelation is the alpha and omega of their power. "Thus saith the Lord" is not only the formula under which they speak, but the keynote of their convictions. It is because they believe, and only because they believe, that they can announce the true will of God, that they hope to be able to elevate the true nature of man. The ceremonialism and formalism which the Prophets assailed were rooted in the oblivion of theology, in the loss of that very revelation of himself by God of which from the earliest times we have a continuous series of record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in The Spectator (1886).</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Ezekiel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ble constitution and course of nature, the moral law written in our hearts, the positive institution of religion, and even any memorial of it... are all witnesses, for the most part unregarded witnesses, in behalf of God to mankind. They inform us of His being and providence, and of the particular dispensation of religion which we are under; and continually remind us of them. And they are equally witnesses of these things, whether we regard them or not Then after a declaration that Ezekiel should be sent with a Divine message to the children of Israel, it is added, and they, whether they will hear, or whether they will forbear, yet shall know that there hath been a Prophe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ler.</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truth the wise man sees he will fearlessly utter, knowing that, let what may come of it, he is thus playing his right part in the world—knowing that if he can effect the change he aims at, well—if not, then well also, though not so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bert Spencer.</w:t>
      </w:r>
    </w:p>
    <w:p>
      <w:pPr>
        <w:pStyle w:val="Web"/>
        <w:snapToGrid w:val="false"/>
        <w:spacing w:lineRule="atLeast" w:line="360" w:before="0" w:after="0"/>
        <w:jc w:val="both"/>
        <w:rPr>
          <w:rFonts w:ascii="Arial" w:hAnsi="Arial" w:cs="Arial"/>
          <w:color w:val="000000"/>
        </w:rPr>
      </w:pPr>
      <w:r>
        <w:rPr>
          <w:rFonts w:cs="Arial" w:ascii="Arial" w:hAnsi="Arial"/>
          <w:color w:val="000000"/>
        </w:rPr>
        <w:t>The proper time to speak truth is just so soon as we know it, for it always appears at its own appointed hour, and we have not the power of speaking premature tru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Ezekiel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river would be navigable were its velocity not checked by friction; and the friction increases as the stream proceeds, until the flow is thus made the easy thoroughfare of exchange. One man may be sure of a truth, but before all men can accept it as truth from his ipse dixit, many men must resist and oppos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B. Lytton, Caxtoniana (XIII.).</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Ezekiel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saying of Hobbes that he and terror were born twins.</w:t>
      </w:r>
    </w:p>
    <w:p>
      <w:pPr>
        <w:pStyle w:val="Web"/>
        <w:snapToGrid w:val="false"/>
        <w:spacing w:lineRule="atLeast" w:line="360" w:before="0" w:after="0"/>
        <w:jc w:val="both"/>
        <w:rPr>
          <w:rFonts w:ascii="Arial" w:hAnsi="Arial" w:cs="Arial"/>
          <w:color w:val="000000"/>
        </w:rPr>
      </w:pPr>
      <w:r>
        <w:rPr>
          <w:rFonts w:cs="Arial" w:ascii="Arial" w:hAnsi="Arial"/>
          <w:color w:val="000000"/>
        </w:rPr>
        <w:t>It is an everlasting duty, valid in our day as in that, the duty of being brave. Valour is still value. The first duty for a man is still that of subduing Fear. We must get rid of Fear: we cannot act at all till then.... A man shall and must be valiant; he must march forward, and quit himself like a man—trusting imperturbably in the appointment and choice of the upper Powers; and on the whole, not fear at all. Now and always, the completeness of his victory over Fear will determine how much of a man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1.</w:t>
      </w:r>
    </w:p>
    <w:p>
      <w:pPr>
        <w:pStyle w:val="Web"/>
        <w:snapToGrid w:val="false"/>
        <w:spacing w:lineRule="atLeast" w:line="360" w:before="0" w:after="0"/>
        <w:jc w:val="both"/>
        <w:rPr>
          <w:rFonts w:ascii="Arial" w:hAnsi="Arial" w:cs="Arial"/>
          <w:color w:val="000000"/>
        </w:rPr>
      </w:pPr>
      <w:r>
        <w:rPr>
          <w:rFonts w:cs="Arial" w:ascii="Arial" w:hAnsi="Arial"/>
          <w:color w:val="000000"/>
        </w:rPr>
        <w:t>Hazlitt, in defining the true partisan, observes that "his anxiety for truth and justice leaves him in no fear for himself, and the sincerity of his motives makes him regardless of censure or obloquy. His profession of hearty devotion to freedom was not an ebullition called forth by the sunshine of prosperity, a lure for popularity and public favour; and when these desert it, he still maintains his post with his integrity."</w:t>
      </w:r>
    </w:p>
    <w:p>
      <w:pPr>
        <w:pStyle w:val="Web"/>
        <w:snapToGrid w:val="false"/>
        <w:spacing w:lineRule="atLeast" w:line="360" w:before="0" w:after="0"/>
        <w:jc w:val="both"/>
        <w:rPr>
          <w:rFonts w:ascii="Arial" w:hAnsi="Arial" w:cs="Arial"/>
          <w:color w:val="000000"/>
        </w:rPr>
      </w:pPr>
      <w:r>
        <w:rPr>
          <w:rFonts w:cs="Arial" w:ascii="Arial" w:hAnsi="Arial"/>
          <w:color w:val="000000"/>
        </w:rPr>
        <w:t>What have I gained that I no longer immolate a bull to Jove, or to Neptune, or a mouse to Hecate; that I do not tremble as before the Eumenides, or the Catholic Purgatory, or the Calvinistic Judgment-Day—if I quake at opinion, the public opinion, as we call it; or at the threat of assault, or contumely, or bad neighbours, or poverty, or mutilation, or at the rumour of revolution, or of murder? If I quake, what matters it what I quake 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Seeke the goode of other Men, but be not in bondage to their Faces and Fancies; for that is but Facilitie or Softnesse; which taketh an honest minde Priso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When the master of the horse rides abroad, many dogs in the village bark; but he pursues his journey all the s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Iv.</w:t>
      </w:r>
    </w:p>
    <w:p>
      <w:pPr>
        <w:pStyle w:val="Web"/>
        <w:snapToGrid w:val="false"/>
        <w:spacing w:lineRule="atLeast" w:line="360" w:before="0" w:after="0"/>
        <w:jc w:val="both"/>
        <w:rPr/>
      </w:pPr>
      <w:r>
        <w:rPr>
          <w:rFonts w:cs="Arial" w:ascii="Arial" w:hAnsi="Arial"/>
          <w:color w:val="000000"/>
        </w:rPr>
        <w:t>References.—II:6.—</w:t>
      </w:r>
      <w:r>
        <w:rPr>
          <w:rStyle w:val="Emphasis1"/>
          <w:rFonts w:cs="Arial" w:ascii="Arial" w:hAnsi="Arial"/>
          <w:color w:val="000000"/>
        </w:rPr>
        <w:t>"Piain Sermons"</w:t>
      </w:r>
      <w:r>
        <w:rPr>
          <w:rFonts w:cs="Arial" w:ascii="Arial" w:hAnsi="Arial"/>
          <w:color w:val="000000"/>
        </w:rPr>
        <w:t xml:space="preserve"> by contributors to the Tracts for the Times, vol. v. p259.</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Ezekiel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stir the blood I have no cunning art," says Wordsworth. "Ach die zärtlichen Herzen! ein Pfuscher vermag sie zu rühren!" says Goethe. Nor do such authors make it their study to say what the public will like to hear. "Ihr sollt was lernen—I meant to teach you something," says Goethe again. They deal not in popular falsehoods, but in unpopular truths. They are attracted by topics which the popular writer instinctively avoids, saying, Oh! the public will never attend to that! and indeed the public often receive their gifts but sullenly.... To sustain such writers in their arduous course they must have religion... Religion alone,—some absorbing contemplation, some spiritual object more necessary than livelihood, more precious than fame—preserves originality and thus feeds literature. It alone can give an author that happy arrogance of Wordsw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essor J. R. Seeley.</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Ezekiel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ever," said Proudhon, "puts his hand upon me, in order to govern me, is a usurper, a tyrant, and I declare myself his enemy."</w:t>
      </w:r>
    </w:p>
    <w:p>
      <w:pPr>
        <w:pStyle w:val="Web"/>
        <w:snapToGrid w:val="false"/>
        <w:spacing w:lineRule="atLeast" w:line="360" w:before="0" w:after="0"/>
        <w:jc w:val="both"/>
        <w:rPr>
          <w:rFonts w:ascii="Arial" w:hAnsi="Arial" w:cs="Arial"/>
          <w:color w:val="000000"/>
        </w:rPr>
      </w:pPr>
      <w:r>
        <w:rPr>
          <w:rFonts w:cs="Arial" w:ascii="Arial" w:hAnsi="Arial"/>
          <w:color w:val="000000"/>
        </w:rPr>
        <w:t>Reference.—II:8-10.—A. Whyte, Christian World Pulpit, vol. xliii1893 , p403.</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Ezekiel 2:9-10</w:t>
        </w:r>
      </w:hyperlink>
    </w:p>
    <w:p>
      <w:pPr>
        <w:pStyle w:val="Web"/>
        <w:snapToGrid w:val="false"/>
        <w:spacing w:lineRule="atLeast" w:line="360" w:before="0" w:after="0"/>
        <w:jc w:val="both"/>
        <w:rPr/>
      </w:pPr>
      <w:r>
        <w:rPr>
          <w:rFonts w:cs="Arial" w:ascii="Arial" w:hAnsi="Arial"/>
          <w:color w:val="000000"/>
        </w:rPr>
        <w:t xml:space="preserve">"I am fully persuaded," wrote Samuel Rutherford in1636 , "that Scotland shall eat Ezekiel"s book, that is written within and without, </w:t>
      </w:r>
      <w:r>
        <w:rPr>
          <w:rStyle w:val="Scriptref"/>
          <w:rFonts w:cs="Arial" w:ascii="Arial" w:hAnsi="Arial"/>
          <w:color w:val="000000"/>
        </w:rPr>
        <w:t>Lamentations ,</w:t>
      </w:r>
      <w:r>
        <w:rPr>
          <w:rFonts w:cs="Arial" w:ascii="Arial" w:hAnsi="Arial"/>
          <w:color w:val="000000"/>
        </w:rPr>
        <w:t xml:space="preserve"> and mourning, and woe. But the saints shall get a drink of the well that goeth through the streets of the New Jerusalem, to put it down."</w:t>
      </w:r>
    </w:p>
    <w:p>
      <w:pPr>
        <w:pStyle w:val="Web"/>
        <w:snapToGrid w:val="false"/>
        <w:spacing w:lineRule="atLeast" w:line="360" w:before="0" w:after="0"/>
        <w:jc w:val="both"/>
        <w:rPr>
          <w:rFonts w:ascii="Arial" w:hAnsi="Arial" w:cs="Arial"/>
          <w:color w:val="000000"/>
        </w:rPr>
      </w:pPr>
      <w:r>
        <w:rPr>
          <w:rFonts w:cs="Arial" w:ascii="Arial" w:hAnsi="Arial"/>
          <w:color w:val="000000"/>
        </w:rPr>
        <w:t>Reference.—II:9 , 10.—G. F. De Teissier, Plain Preaching to Poor People (10th Series), p95.</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Ezekiel 2:10</w:t>
        </w:r>
      </w:hyperlink>
    </w:p>
    <w:p>
      <w:pPr>
        <w:pStyle w:val="Web"/>
        <w:snapToGrid w:val="false"/>
        <w:spacing w:lineRule="atLeast" w:line="360" w:before="0" w:after="0"/>
        <w:jc w:val="both"/>
        <w:rPr/>
      </w:pPr>
      <w:r>
        <w:rPr>
          <w:rFonts w:cs="Arial" w:ascii="Arial" w:hAnsi="Arial"/>
          <w:color w:val="000000"/>
        </w:rPr>
        <w:t xml:space="preserve">In the fifth chapter of the Apologia Newman uses this verse as follows:—"If I looked into a mirror, and did not see my face, I should have the sort of feeling which actually comes upon me when I look into this living busy world, and see no reflection of its Creator. This </w:t>
      </w:r>
      <w:r>
        <w:rPr>
          <w:rStyle w:val="Scriptref"/>
          <w:rFonts w:cs="Arial" w:ascii="Arial" w:hAnsi="Arial"/>
          <w:color w:val="000000"/>
        </w:rPr>
        <w:t>Isaiah ,</w:t>
      </w:r>
      <w:r>
        <w:rPr>
          <w:rFonts w:cs="Arial" w:ascii="Arial" w:hAnsi="Arial"/>
          <w:color w:val="000000"/>
        </w:rPr>
        <w:t xml:space="preserve"> to me, one of those great difficulties of this absolute primary truth, to which I have referred just now. Were it not for this voice, speaking so clearly in my conscience and my heart, I should be an atheist, or a pantheist, or a polytheist when I looked into the world. I am speaking for myself only: and I am far from denying the real force of the arguments in proof of a God, drawn from the general facts of human society and the course of history, but these do not warm me or enlighten me; they do not take away the winter of my desolation, or make the buds unfold and the leaves grow within me, and my moral being rejoice The sight of the world is nothing else than the Prophet"s scroll, full of </w:t>
      </w:r>
      <w:r>
        <w:rPr>
          <w:rStyle w:val="Emphasis1"/>
          <w:rFonts w:cs="Arial" w:ascii="Arial" w:hAnsi="Arial"/>
          <w:color w:val="000000"/>
        </w:rPr>
        <w:t xml:space="preserve">" </w:t>
      </w:r>
      <w:r>
        <w:rPr>
          <w:rStyle w:val="Scriptref"/>
          <w:rFonts w:cs="Arial" w:ascii="Arial" w:hAnsi="Arial"/>
          <w:b/>
          <w:bCs/>
          <w:color w:val="000000"/>
        </w:rPr>
        <w:t>Lamentations ,</w:t>
      </w:r>
      <w:r>
        <w:rPr>
          <w:rStyle w:val="Emphasis1"/>
          <w:rFonts w:cs="Arial" w:ascii="Arial" w:hAnsi="Arial"/>
          <w:color w:val="000000"/>
        </w:rPr>
        <w:t xml:space="preserve"> and mourning, and wo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ob Roy Sir Walter Scott uses this of the cathedral churchyard in Glasgow. "The broad flat monumental stones are placed so close to each other, that the precincts appear to be flagged with them, and, though roofed only by the heavens, resemble the floor of one of our old English churches, where the pavement is covered with sepulchral inscriptions. The contents of these sad records of mortality, the vain sorrows which they preserve, the stern lesson which they teach of the nothingness of humanity, the extent of ground which they so closely cover, and their uniform and melancholy tenor reminded me of the roll of the Prophet, which was </w:t>
      </w:r>
      <w:r>
        <w:rPr>
          <w:rStyle w:val="Emphasis1"/>
          <w:rFonts w:cs="Arial" w:ascii="Arial" w:hAnsi="Arial"/>
          <w:color w:val="000000"/>
        </w:rPr>
        <w:t xml:space="preserve">"written within and without, and there was written therein </w:t>
      </w:r>
      <w:r>
        <w:rPr>
          <w:rStyle w:val="Scriptref"/>
          <w:rFonts w:cs="Arial" w:ascii="Arial" w:hAnsi="Arial"/>
          <w:b/>
          <w:bCs/>
          <w:color w:val="000000"/>
        </w:rPr>
        <w:t>Lamentations ,</w:t>
      </w:r>
      <w:r>
        <w:rPr>
          <w:rStyle w:val="Emphasis1"/>
          <w:rFonts w:cs="Arial" w:ascii="Arial" w:hAnsi="Arial"/>
          <w:color w:val="000000"/>
        </w:rPr>
        <w:t xml:space="preserve"> and mourning, and woe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imilation of Doctrine</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Ezekiel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re swallowing of food is not enough unless it be assimilated and digested; yet it is a necessary condition of digestion. So with our beliefs; we swallow them wholesale by an act of extrinsic faith based on the word of others; and such faith is like the prop that supports a plant till it strikes root downwards and becomes self-supporting. They are not ours fully save in the measure that we have worked them into the fabric of our life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II. So too with Divine revelation whose mysteries are obscure, not because God wants to hide truth from us, but because we are not educated sufficiently, either mentally or morally, to apprehend them aright. Its purpose is to enlighten us, not to puzzle us; to improve our mind, not to stultify it. Our intelligence should, so to say, eat its way gradually into the meaning of what at first we hold to be merely by obedient assent. Yet there is ever a Beyond of mystery; for the more we know, the more we wonder. It needs understanding to understand the extent of our ignorance. It is precisely as being beyond us that revelation provokes the growth of our mind. We strain upwards and find the outlook ever widening around us; and from each question answered, a new brood of doubt is born.</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 then imagine that we have finished our duty by swallowing revelation wholesale in submission to external authority; we swallow that we may digest, and we digest that we may live the eternal life of the mind and heart by an intelligent sympathy with the mind and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Tyrrell, Oil and Wine, p69.</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Ezekiel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has a faith, we know well, is twice himself. The world, the conventional or temporary order of things, goes down before the weapons of faith, before the energy of those who have a glimpse, or only think they have a glimpse, of the eternal or normal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essor J. R. Seeley.</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Ezekiel 3:9</w:t>
        </w:r>
      </w:hyperlink>
    </w:p>
    <w:p>
      <w:pPr>
        <w:pStyle w:val="Web"/>
        <w:snapToGrid w:val="false"/>
        <w:spacing w:lineRule="atLeast" w:line="360" w:before="0" w:after="0"/>
        <w:jc w:val="both"/>
        <w:rPr/>
      </w:pPr>
      <w:r>
        <w:rPr>
          <w:rFonts w:cs="Arial" w:ascii="Arial" w:hAnsi="Arial"/>
          <w:color w:val="000000"/>
        </w:rPr>
        <w:t xml:space="preserve">Pain, danger, difficulty, steady slaving toil, and other highly disagreeable behests of destiny, shall in no wise be shirked by any brightest mortal that will approve himself loyal to his mission in this world; nay, precisely the higher he </w:t>
      </w:r>
      <w:r>
        <w:rPr>
          <w:rStyle w:val="Scriptref"/>
          <w:rFonts w:cs="Arial" w:ascii="Arial" w:hAnsi="Arial"/>
          <w:color w:val="000000"/>
        </w:rPr>
        <w:t>Isaiah ,</w:t>
      </w:r>
      <w:r>
        <w:rPr>
          <w:rFonts w:cs="Arial" w:ascii="Arial" w:hAnsi="Arial"/>
          <w:color w:val="000000"/>
        </w:rPr>
        <w:t xml:space="preserve"> the deeper will be the disagreeableness, and the detestability to flesh and blood, of the tasks laid on him; and the heavier too, and more tragic, his penalties if he neglect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The man rises before us," says Carlyle of Fichte, "amid contradiction and debate, like a granite mountain amid cloud and wind. Ridicule, of the best that could be commanded, has been already tried against him; but it could not avail. What was the wit of a thousand wits to him? The cry of a thousand choughs assaulting that old cliff of granite; seen from the summit, these, as they winged the midway air, showed scarce so gross as beetles, and their cry was seldom ever audi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2.—W. C. Magee, Growth in Grace, p237. G. Matheson, Voices of the Spirit, p80.</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Ezekiel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ampaign of1886 , Mr. Gladstone wrote as follows in his journal, on the morning of the closing day at Liverpool: "Worked up the Irish question once more for my last function. Seven or eight hours of processional uproar, and a speech of an hour and forty minutes to fire at six thousand people in Hengler"s Circus. Few buildings give so noble a presentation of an audience. Once more my voice held out in a marvellous manner. I went in bitterness, in the heat of my spirit, but the hand of the Lord was strong upon me."</w:t>
      </w:r>
    </w:p>
    <w:p>
      <w:pPr>
        <w:pStyle w:val="Web"/>
        <w:snapToGrid w:val="false"/>
        <w:spacing w:lineRule="atLeast" w:line="360" w:before="0" w:after="0"/>
        <w:jc w:val="both"/>
        <w:rPr/>
      </w:pPr>
      <w:r>
        <w:rPr>
          <w:rFonts w:cs="Arial" w:ascii="Arial" w:hAnsi="Arial"/>
          <w:color w:val="000000"/>
        </w:rPr>
        <w:t xml:space="preserve">King Charilaus of Sparta was of a gentle nature, as is proved by the words of his colleague, King Archelaus, who, when some were praising the youth, said, "How can Charilaus be a good </w:t>
      </w:r>
      <w:r>
        <w:rPr>
          <w:rStyle w:val="Scriptref"/>
          <w:rFonts w:cs="Arial" w:ascii="Arial" w:hAnsi="Arial"/>
          <w:color w:val="000000"/>
        </w:rPr>
        <w:t>Prayer of Manasseh ,</w:t>
      </w:r>
      <w:r>
        <w:rPr>
          <w:rFonts w:cs="Arial" w:ascii="Arial" w:hAnsi="Arial"/>
          <w:color w:val="000000"/>
        </w:rPr>
        <w:t xml:space="preserve"> if he is not harsh even to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utarch.</w:t>
      </w:r>
    </w:p>
    <w:p>
      <w:pPr>
        <w:pStyle w:val="Web"/>
        <w:snapToGrid w:val="false"/>
        <w:spacing w:lineRule="atLeast" w:line="360" w:before="0" w:after="0"/>
        <w:jc w:val="both"/>
        <w:rPr>
          <w:rFonts w:ascii="Arial" w:hAnsi="Arial" w:cs="Arial"/>
          <w:color w:val="000000"/>
        </w:rPr>
      </w:pPr>
      <w:r>
        <w:rPr>
          <w:rFonts w:cs="Arial" w:ascii="Arial" w:hAnsi="Arial"/>
          <w:color w:val="000000"/>
        </w:rPr>
        <w:t>"The fire in his soul burnt to the end," says Froude of Carlyle, "and sparks flew from it, which fell hot on those about him, not always pleasant, not always hitting the right spot or the right person; but it was pure fire notwithstanding, fire of genuine and noble passion, of genuine love for all that was good, and genuine indignation at what was mean or base or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4.—G. Matheson, Voices of the Spirit, p80. III:15.—W. Matthews, Christian World Pulpit, vol. lxxiii1908 , p52.</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Ezekiel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pon a cliff... is a clay-built lighthouse-like watch-tower. The watchman (who must be clearsighted) is paid by a common contribution: his duty is to look forth, in the spring months, from the day-rising till the going-down of the sun; for this is the season when the villagers who have called in their few milch-goats send them forth to pasture without the oasis. We saw the man standing unquietly in his gallery, at the towerhead, in the flame of the sun; and turning himself to every part, he watched, under the shadow of his hand, all the fiery waste of s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ughty, Arabia Deserta, II. p311.</w:t>
      </w:r>
    </w:p>
    <w:p>
      <w:pPr>
        <w:pStyle w:val="Web"/>
        <w:snapToGrid w:val="false"/>
        <w:spacing w:lineRule="atLeast" w:line="360" w:before="0" w:after="0"/>
        <w:jc w:val="both"/>
        <w:rPr>
          <w:rFonts w:ascii="Arial" w:hAnsi="Arial" w:cs="Arial"/>
          <w:color w:val="000000"/>
        </w:rPr>
      </w:pPr>
      <w:r>
        <w:rPr>
          <w:rFonts w:cs="Arial" w:ascii="Arial" w:hAnsi="Arial"/>
          <w:color w:val="000000"/>
        </w:rPr>
        <w:t>Writing from the island of Ischia in1827 , Erskine of Linlathen observes: "La Sentinella is the name of my inn; and it received its name from its being the post of an outlook who gave notice of the approach of Saracen corsairs, who used to ravage this country some centuries ago, and carry off the inhabitants as slaves. It commands the whole view of the Neapolitan coast."</w:t>
      </w:r>
    </w:p>
    <w:p>
      <w:pPr>
        <w:pStyle w:val="Web"/>
        <w:snapToGrid w:val="false"/>
        <w:spacing w:lineRule="atLeast" w:line="360" w:before="0" w:after="0"/>
        <w:jc w:val="both"/>
        <w:rPr>
          <w:rFonts w:ascii="Arial" w:hAnsi="Arial" w:cs="Arial"/>
          <w:color w:val="000000"/>
        </w:rPr>
      </w:pPr>
      <w:r>
        <w:rPr>
          <w:rFonts w:cs="Arial" w:ascii="Arial" w:hAnsi="Arial"/>
          <w:color w:val="000000"/>
        </w:rPr>
        <w:t>Public life is a situation of power and energy; he trespasses against his duty who sleeps upon his watch, as well as he that goes over to the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On the Present Discontent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W. J. Kennedy, The English Clergyman and the Present Times, p1. Spurgeon, Sermons, vol. xxiv. No1431.</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Ezekiel 3:18</w:t>
        </w:r>
      </w:hyperlink>
    </w:p>
    <w:p>
      <w:pPr>
        <w:pStyle w:val="Web"/>
        <w:snapToGrid w:val="false"/>
        <w:spacing w:lineRule="atLeast" w:line="360" w:before="0" w:after="0"/>
        <w:jc w:val="both"/>
        <w:rPr/>
      </w:pPr>
      <w:r>
        <w:rPr>
          <w:rFonts w:cs="Arial" w:ascii="Arial" w:hAnsi="Arial"/>
          <w:color w:val="000000"/>
        </w:rPr>
        <w:t xml:space="preserve">I know that the world offended (by Goddes permission) may kill the bodie, but Goddes maiestie offended hath power to punishe bodie and soule for ever. His maiestie is offended, when that his preceptes are contemned, and his threateninges estemed to be of none effect, and amongest his manifold preceptes geven to his prophetes, and amongest his threateninges, none is more vehement then is that which is pronounced to Ezechiel in these wordes: Sonne of </w:t>
      </w:r>
      <w:r>
        <w:rPr>
          <w:rStyle w:val="Scriptref"/>
          <w:rFonts w:cs="Arial" w:ascii="Arial" w:hAnsi="Arial"/>
          <w:color w:val="000000"/>
        </w:rPr>
        <w:t>Prayer of Manasseh ,</w:t>
      </w:r>
      <w:r>
        <w:rPr>
          <w:rFonts w:cs="Arial" w:ascii="Arial" w:hAnsi="Arial"/>
          <w:color w:val="000000"/>
        </w:rPr>
        <w:t xml:space="preserve"> I have appointed thee a watchman to the house of Israel, that thou shouldest heare from my mouthe the worde, and that thou maist admonishe them plainlie, when I shall say to the wicked man: O wicked, thou shalt assuredlie die.... This precept, I say, with the threatning annexed, to-gither with the rest, that is spoken in the same chapter, not to Ezechiel onlie but to euerie one whom God placeth whatchman over his people and flocke, compelleth me to utter my conscience in this matter, notwithstanding that the whole world should be offended with me for so do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nox, from the Preface to the First Blast.</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Ezekiel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close of Baxter"s preface to his Call to the Unconverted. "Reader, I have done with thee when thou hast perused this book; but sin hath not done with thee, even those that thou thoughtest had been forgotten long ago; and Satan hath not done with thee, though he be now out of sight; and God hath not yet done with thee, because thou wilt not be persuaded to have done with the deadly reigning sin.... I beseech thee, I charge thee to hear and obey the call of God, and resolvedly to turn, that thou mayest live. But if thou wilt not, even when thou hast no true reason for it, but because thou wilt not, I summon thee to answer it before the Lord, and require thee there to bear me witness that I gave thee warning, and that thou wast not condemned for want of a call to turn and live, but because thou wouldst not believe it and obe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Appointments</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Ezekiel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private conversations, or individual and strictly confidential interviews.</w:t>
      </w:r>
    </w:p>
    <w:p>
      <w:pPr>
        <w:pStyle w:val="Web"/>
        <w:snapToGrid w:val="false"/>
        <w:spacing w:lineRule="atLeast" w:line="360" w:before="0" w:after="0"/>
        <w:jc w:val="both"/>
        <w:rPr>
          <w:rFonts w:ascii="Arial" w:hAnsi="Arial" w:cs="Arial"/>
          <w:color w:val="000000"/>
        </w:rPr>
      </w:pPr>
      <w:r>
        <w:rPr>
          <w:rFonts w:cs="Arial" w:ascii="Arial" w:hAnsi="Arial"/>
          <w:color w:val="000000"/>
        </w:rPr>
        <w:t>Why not talk with the Prophet in the city? Is the city without Divine messages? Are the countless throngs upon the city streets very far from God? Not necessarily. God speaks as surely in the city as in the desert. By unexpected events, by labour and strife, by the various fortunes of vice, and the amazing struggles of virtue, God speaks to men with distinctness and solemnity. The point is that busy men may hear God in solitude, and solitary men may hear Him in the city. Change of mere position may have moral advantages. In the great temple of the sea we may offer peculiar worship; in the quiet sanctuary of the wilderness we may hear the softest tones of heaven. This should be insisted upon so as to destroy the fallacy that in the absence of any one set of outward circumstances worship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there are three points of deep interest: I. The speciality of God"s appointments. He appoints places, times, methods. He appoints, in this case, the plain. "Where two or three are gathered together," etc.; "Wheresoever My name is recorded," etc. Where the appointment is special, the obedience should be instantaneous, cordial, punctual.</w:t>
      </w:r>
    </w:p>
    <w:p>
      <w:pPr>
        <w:pStyle w:val="Web"/>
        <w:snapToGrid w:val="false"/>
        <w:spacing w:lineRule="atLeast" w:line="360" w:before="0" w:after="0"/>
        <w:jc w:val="both"/>
        <w:rPr/>
      </w:pPr>
      <w:r>
        <w:rPr>
          <w:rFonts w:cs="Arial" w:ascii="Arial" w:hAnsi="Arial"/>
          <w:color w:val="000000"/>
        </w:rPr>
        <w:t xml:space="preserve">II. The personality of God"s communication: "I will talk with thee". We should know more of God if we held closer intercourse with Him. We may go to God directly. Every devout meditation brings us into the Divine presence. Expect this; believe it; realize it. In the sanctuary we are not hearing the voice of </w:t>
      </w:r>
      <w:r>
        <w:rPr>
          <w:rStyle w:val="Scriptref"/>
          <w:rFonts w:cs="Arial" w:ascii="Arial" w:hAnsi="Arial"/>
          <w:color w:val="000000"/>
        </w:rPr>
        <w:t>Prayer of Manasseh ,</w:t>
      </w:r>
      <w:r>
        <w:rPr>
          <w:rFonts w:cs="Arial" w:ascii="Arial" w:hAnsi="Arial"/>
          <w:color w:val="000000"/>
        </w:rPr>
        <w:t xml:space="preserve"> but of God. In nature we hear the Divine voice. God talks with man in the garden in the cool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familiarity of God"s condescension: "I will talk with thee". It is a friend"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I will lighten and thunder," or "I will overpower thee with My strength," but, "I will talk with thee," as a father might talk to his only son. Though the Prophet was at first thrown down, yet the Spirit entered into him, and set him upon his feet. Application.—(1) God has ever something to say to man. Must have—(a) as a Ruler; (b) as a Father. His word is ever new. (2) In seeking solitude, man should seek God. Solitude without God leads to ma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23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2.—P. Morrison, Christian World Pulpit, vol. xl1891 , p70. III:22 , 23.—R. G. Colquhoun, ibid. vol. lxx1906 , p292. III:24.—G. Matheson, Voices of the Spirit, p84. IV:1.—S. Baring-Gould, Village Preaching for a Year, vol. ii. p2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Ezekiel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entence recurs again and again in the prophecies of Ezekiel. It is the thought of his mind, the one which gives all the sublimity and all the practical worth to his discourses—that the knowledge of God is the supreme good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Ezekiel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nce—a poet. He went wandering through the streets of the city, and he met a disciple. "Come out with me," said the poet, "for a walk in the sand-dunes," and they went. But ere they had progressed many stages, said the disciple: "There is nothing here but sand". "To what did I invite you?" asked the poet. "To a walk in the sand-dunes." "Then do not complain," said the poet. "Yet even so your words are untrue. There is Heaven above. Do you not see it? The fault is not Heaven"s. Nor the s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arten Maartens.</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Ezekiel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cisive sign of the elevation of a nation"s life is to be sought among those who lead or ought to lead. The test of the health of a people is to be found in the utterances of those who are its spokesmen, and in the action of those whom it accepts or chooses to be its chiefs. We have to look to the magnitude of the issues and the height of the interests which engage its foremost spirits. What are the best men in a country striving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Ezekiel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whatever destinies may be in store for it, is at least for the present hardly any longer an organic power. It is not that supreme, penetrating, controlling, decisive part of a man"s life, which it has been and will be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 Compromise, p36.</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Ezekiel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gods of this lower world will sit on their glittering thrones, indolent as Epicurus" gods, with the living Chaos of Ignorance and Hunger weltering uncared for at their feet, and smooth parasites preaching Peace, peace, when there is no peace, then the dark Chaos, it would seem, will r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French Revolution, vol. III. book vii. chap. v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0.—H. J. Wilmot-Buxton, Holy-Tide Teaching, p84. XIII:10 , 11.—J. Baines, Sermons, p201. C. J. Thompson, Penny Pulpit, vol. xiv. No675 , p66. XIII:10-12.—Spurgeon, Sermons, vol. xiv. No816. XIII:18.—J. Baldwin Brown, The Soul"s Exodus and Pilgrimage, p58. J. Thomson, Christian World Pulpit, vol. xlvii1895 , p1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Ezekiel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which has made me publish this book," says Bunyan in his preface to The Life and Death of Mr. Badman, "is for that wickedness like a flood is like to drown our English world; it begins already to be above the tops of the mountains.... Oh that I could mourn for England, and for the sins that are committed therein, even while I see that, without repentance, the men of God"s wrath are about to deal with us, each having his slaughtering weapon in his hand."</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Ezekiel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not in any one duty more spiritual wisdom required of believers than how to deport themselves with a suitable frame of heart, in reference to the sins of other men. Some are ready to be contented that they should sin, sometimes ready to make sport at their sins; and for the most part it is indifferent to us at what rate men sin in the world, so it go well with us or the Church of Christ.... There are times when this is our especial and eminent duty, which God doth highly approve of. Such are they wherein the visible Church is greatly corrupted, and open abominations are found amongst men of all sorts; even as it is at this day. Then doth the Lord declare how much He values the performance of this duty—as He testifies they alone shall be under His especial care in a day of public distress and calamity—a duty wherein it is to be feared that we are most of us very defe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wen.</w:t>
      </w:r>
    </w:p>
    <w:p>
      <w:pPr>
        <w:pStyle w:val="Web"/>
        <w:snapToGrid w:val="false"/>
        <w:spacing w:lineRule="atLeast" w:line="360" w:before="0" w:after="0"/>
        <w:jc w:val="both"/>
        <w:rPr>
          <w:rFonts w:ascii="Arial" w:hAnsi="Arial" w:cs="Arial"/>
          <w:color w:val="000000"/>
        </w:rPr>
      </w:pPr>
      <w:r>
        <w:rPr>
          <w:rFonts w:cs="Arial" w:ascii="Arial" w:hAnsi="Arial"/>
          <w:color w:val="000000"/>
        </w:rPr>
        <w:t>In every sphere, a unified life, a faultless honesty, compel, even from the worst of people, some degree of respect. In Paris, an unimpeachable virtue has the success of a large diamond. It is so r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lzac.</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4.—J. H. Jowett, Christian World Pulpit, vol. lxviii1908 , p353. IX:8.—Spurgeon, Sermons, vol. xlviii. No2807. IX:9.—Ibid. vol. iv. No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Ezekiel 10:12</w:t>
        </w:r>
      </w:hyperlink>
    </w:p>
    <w:p>
      <w:pPr>
        <w:pStyle w:val="Web"/>
        <w:snapToGrid w:val="false"/>
        <w:spacing w:lineRule="atLeast" w:line="360" w:before="0" w:after="0"/>
        <w:jc w:val="both"/>
        <w:rPr/>
      </w:pPr>
      <w:r>
        <w:rPr>
          <w:rFonts w:cs="Arial" w:ascii="Arial" w:hAnsi="Arial"/>
          <w:color w:val="000000"/>
        </w:rPr>
        <w:t xml:space="preserve">In chapter xlvii. of Alec Forbes, George Macdonald makes a young girl ask an old blind woman whether God might not cure her of her blindness if she asked Him. "Ay micht </w:t>
      </w:r>
      <w:r>
        <w:rPr>
          <w:rStyle w:val="Scriptref"/>
          <w:rFonts w:cs="Arial" w:ascii="Arial" w:hAnsi="Arial"/>
          <w:color w:val="000000"/>
        </w:rPr>
        <w:t>Hebrews ,</w:t>
      </w:r>
      <w:r>
        <w:rPr>
          <w:rFonts w:cs="Arial" w:ascii="Arial" w:hAnsi="Arial"/>
          <w:color w:val="000000"/>
        </w:rPr>
        <w:t xml:space="preserve"> and ay will </w:t>
      </w:r>
      <w:r>
        <w:rPr>
          <w:rStyle w:val="Scriptref"/>
          <w:rFonts w:cs="Arial" w:ascii="Arial" w:hAnsi="Arial"/>
          <w:color w:val="000000"/>
        </w:rPr>
        <w:t>Hebrews ,</w:t>
      </w:r>
      <w:r>
        <w:rPr>
          <w:rFonts w:cs="Arial" w:ascii="Arial" w:hAnsi="Arial"/>
          <w:color w:val="000000"/>
        </w:rPr>
        <w:t xml:space="preserve">" answered Tibbie," I"m only jist bidin" His time. But I"m thinkin" He"ll cure me better yet nor He cured that blin" man. He"ll jist tak" the body aff o" me a"thegither, and syne I"ll see, no wi" een like yours, but wi" my haill speeritual body. Ye min" that verse i" the Prophecees o" Ezakiel: I ken"t weel by hert. It says: </w:t>
      </w:r>
      <w:r>
        <w:rPr>
          <w:rStyle w:val="Emphasis1"/>
          <w:rFonts w:cs="Arial" w:ascii="Arial" w:hAnsi="Arial"/>
          <w:color w:val="000000"/>
        </w:rPr>
        <w:t>"And their whole boady, and their backs, and their han"s, and their wings, and their wheels, were full o" eyes roon aboot, even the wheels that they four had."</w:t>
      </w:r>
      <w:r>
        <w:rPr>
          <w:rFonts w:cs="Arial" w:ascii="Arial" w:hAnsi="Arial"/>
          <w:color w:val="000000"/>
        </w:rPr>
        <w:t xml:space="preserve"> Isna that a gran" text?... The wheels"ll be stopping at my door or la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3.—J. Pulsford, Our Deathless Hope, p278. X:14.—T. T. Munger, Character Through Inspiration, p73.</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Ezekiel 10: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more than enough of systems, of machinery, which, whether more or less perfect, will not go of itself. We may have done all that of ourselves we can do, and the moving spirit may yet be wanting. The spirit of the living creature is in the whe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Ezekiel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that there are crises in a nation"s history, where the voice of an invisible Lord is heard from its inmost sanctuary, pronouncing the awful words, "Let us depart hence," comes to us overloaded with symbolism and muffled in its imagery. Yet the imagery is itself full of meaning, forcing us to realize the way in which the civilization of Babylon had already impressed the imagination of the Prophet, and as it were stolen into the background of the distant temple so soon to be laid in ruins. This gorgeous heathen civilization has no attraction for his heart, yet it colours his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 Message of Israel, p22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1.—G. Gilfillan, The Dundee Pulpit, 1872 , p1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Ezekiel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ns of the conspirators did not mature all at once Ezekiel on the Chebar had time to hear of them, and direct a prophecy against the "men that devise mischief. These revolutionary spirits were not unaware of the risks they ran: "This city is the caldron, and we be the flesh". With a certain grim-ness of humour they acknowledge that it will be hot for them, but the strong city will protect them as the pot protects the flesh from the fire. Ezekiel tells them that the only flesh left in the pot will be the dead lying in the streets; the living will be pulled out and judged far away on the bor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A. B. Davidson, The Exile and the Restoration, pp31 , 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5.—Spurgeon, Sermons, vol. x. No591. XI:16.—Ibid. vol. xxxiv. No20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Ezekiel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s easy to close the eyes of the mind as those of the body; and the former is more frequently done with wilfulness, and yet not attended to, than the latter; the actions of the mind being more quick and transient than those of the sen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ler.</w:t>
      </w:r>
    </w:p>
    <w:p>
      <w:pPr>
        <w:pStyle w:val="Web"/>
        <w:snapToGrid w:val="false"/>
        <w:spacing w:lineRule="atLeast" w:line="360" w:before="0" w:after="0"/>
        <w:jc w:val="both"/>
        <w:rPr>
          <w:rFonts w:ascii="Arial" w:hAnsi="Arial" w:cs="Arial"/>
          <w:color w:val="000000"/>
        </w:rPr>
      </w:pPr>
      <w:r>
        <w:rPr>
          <w:rFonts w:cs="Arial" w:ascii="Arial" w:hAnsi="Arial"/>
          <w:color w:val="000000"/>
        </w:rPr>
        <w:t>The one Enemy we have in this Universe is Stupidity, Darkness of Mind; of which darkness, again there are many sources, every sin a source, and probably self-conceit the chief source. Darkness of mind, in every kind and variety, does to a really tragic extent abound; but of all the kinds of Darkness, surely the Pedant Darkness, which asserts and believes itself to be light, is the most formidable to mankind! For empires or for individuals there is but one class of men to be trembled at; and that is the Stupid Class, the class that cannot see, who alas! are they mainly that will not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III.</w:t>
      </w:r>
    </w:p>
    <w:p>
      <w:pPr>
        <w:pStyle w:val="Web"/>
        <w:snapToGrid w:val="false"/>
        <w:spacing w:lineRule="atLeast" w:line="360" w:before="0" w:after="0"/>
        <w:jc w:val="both"/>
        <w:rPr/>
      </w:pPr>
      <w:r>
        <w:rPr>
          <w:rFonts w:cs="Arial" w:ascii="Arial" w:hAnsi="Arial"/>
          <w:color w:val="000000"/>
        </w:rPr>
        <w:t xml:space="preserve">References.—XII:27.—Spurgeon, Sermons, vol. xx. No1164; see also Twelve Sermons to Young Men, p169. A. Maclaren, Expositions of Holy Scripture— </w:t>
      </w:r>
      <w:r>
        <w:rPr>
          <w:rStyle w:val="Scriptref"/>
          <w:rFonts w:cs="Arial" w:ascii="Arial" w:hAnsi="Arial"/>
          <w:color w:val="000000"/>
        </w:rPr>
        <w:t>Ezekiel ,</w:t>
      </w:r>
      <w:r>
        <w:rPr>
          <w:rFonts w:cs="Arial" w:ascii="Arial" w:hAnsi="Arial"/>
          <w:color w:val="000000"/>
        </w:rPr>
        <w:t xml:space="preserve"> p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the Righteous Sad</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Ezekiel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dness is not Necessarily from God.—When sadness is God"s gift, we do well to accept the unwelcome gift, for who can tell what far-off interest it may yield?</w:t>
      </w:r>
    </w:p>
    <w:p>
      <w:pPr>
        <w:pStyle w:val="Web"/>
        <w:snapToGrid w:val="false"/>
        <w:spacing w:lineRule="atLeast" w:line="360" w:before="0" w:after="0"/>
        <w:jc w:val="both"/>
        <w:rPr>
          <w:rFonts w:ascii="Arial" w:hAnsi="Arial" w:cs="Arial"/>
          <w:color w:val="000000"/>
        </w:rPr>
      </w:pPr>
      <w:r>
        <w:rPr>
          <w:rFonts w:cs="Arial" w:ascii="Arial" w:hAnsi="Arial"/>
          <w:color w:val="000000"/>
        </w:rPr>
        <w:t>Sadness, however, as our text reminds us, must not always be fathered on God. Sadness often originates in temperament. Do not blame God if you are melancholic; blame your yielding to your temperament. Grace can enable a man to rise above his temperament. The worry of these worrying days frequently issues in sadness. Sadness is wrought, all too often, by our fellow-men. Satan often seeks to ruin us by sadness. Quite as often as by pleasure he seeks to spoil us by grief.</w:t>
      </w:r>
    </w:p>
    <w:p>
      <w:pPr>
        <w:pStyle w:val="Web"/>
        <w:snapToGrid w:val="false"/>
        <w:spacing w:lineRule="atLeast" w:line="360" w:before="0" w:after="0"/>
        <w:jc w:val="both"/>
        <w:rPr>
          <w:rFonts w:ascii="Arial" w:hAnsi="Arial" w:cs="Arial"/>
          <w:color w:val="000000"/>
        </w:rPr>
      </w:pPr>
      <w:r>
        <w:rPr>
          <w:rFonts w:cs="Arial" w:ascii="Arial" w:hAnsi="Arial"/>
          <w:color w:val="000000"/>
        </w:rPr>
        <w:t>II. Some Impose Sadness Upon the Righteous in God"s Name.—What awful things have been done in God"s name! Men have stolen the livery of heaven to serve the devil in. Religion and seriousness are essentially allied, but not so religion and sadness. The work of righteousness is not sadness, but peace and assurance. God never discourages the righteous. He is "the God of all encouragement;". Gloomy, depressing prophets and prophetesses are condemned by the canon of my text.</w:t>
      </w:r>
    </w:p>
    <w:p>
      <w:pPr>
        <w:pStyle w:val="Web"/>
        <w:snapToGrid w:val="false"/>
        <w:spacing w:lineRule="atLeast" w:line="360" w:before="0" w:after="0"/>
        <w:jc w:val="both"/>
        <w:rPr>
          <w:rFonts w:ascii="Arial" w:hAnsi="Arial" w:cs="Arial"/>
          <w:color w:val="000000"/>
        </w:rPr>
      </w:pPr>
      <w:r>
        <w:rPr>
          <w:rFonts w:cs="Arial" w:ascii="Arial" w:hAnsi="Arial"/>
          <w:color w:val="000000"/>
        </w:rPr>
        <w:t>III. False Teaching Often Makes the Righteous Sad.—Truth sometimes makes God"s people sad, but it is not intended to do so. Union with Christ is the antidote to sadness.</w:t>
      </w:r>
    </w:p>
    <w:p>
      <w:pPr>
        <w:pStyle w:val="Web"/>
        <w:snapToGrid w:val="false"/>
        <w:spacing w:lineRule="atLeast" w:line="360" w:before="0" w:after="0"/>
        <w:jc w:val="both"/>
        <w:rPr>
          <w:rFonts w:ascii="Arial" w:hAnsi="Arial" w:cs="Arial"/>
          <w:color w:val="000000"/>
        </w:rPr>
      </w:pPr>
      <w:r>
        <w:rPr>
          <w:rFonts w:cs="Arial" w:ascii="Arial" w:hAnsi="Arial"/>
          <w:color w:val="000000"/>
        </w:rPr>
        <w:t>A false theology makes the heart of the righteous sad. It is a sure sign that religious teaching is fallacious if it sadden the soul which is set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Divine Retribution for Such as Give Sadness to the Righteous—All who effect this saddening of the saints shall suffer for their deed. This principle has world-wide application. None can afford to ignore it. Masters and mistresses need to watch their ways in this regard. Friends and acquaintances should be alert to prevent this evil. Parents may grieve right-doing children. And how specially pertinent is this admonition to children in relation to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V. We do a Godly Deed When we Cheer the Righteous.—Do you ask how you can accomplish this grateful ministry? We can hearten the righteous by kindly acts. Our very deportment may accomplish the service of God upon sad souls. There is a Gospel in some men"s smile.</w:t>
      </w:r>
    </w:p>
    <w:p>
      <w:pPr>
        <w:pStyle w:val="Web"/>
        <w:snapToGrid w:val="false"/>
        <w:spacing w:lineRule="atLeast" w:line="360" w:before="0" w:after="0"/>
        <w:jc w:val="both"/>
        <w:rPr>
          <w:rFonts w:ascii="Arial" w:hAnsi="Arial" w:cs="Arial"/>
          <w:color w:val="000000"/>
        </w:rPr>
      </w:pPr>
      <w:r>
        <w:rPr>
          <w:rFonts w:cs="Arial" w:ascii="Arial" w:hAnsi="Arial"/>
          <w:color w:val="000000"/>
        </w:rPr>
        <w:t>VI. Righteousness is the Ultimate Cure of Sadness.— Character is the final secret of gladness. The word "sad" is often used as synonymous with "bad". "He is a sad scoundrel," we say. And in such a usage we hint the great truth that in the last issue sadness and badness are identical.</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have a right to gladness. This is especially true in the Christian dispensation. Christian righteousness is realized by faith in the risen and crucified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1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1.—R. W. Hiley, A Year"s Sermons, vol. ii. p185. XIV:2 , 3.—W. A. Whitworth, The Sanctuary of God, p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Ezekiel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says Baxter (Saints" Rest, chap. viii.), "obscures that which it destroys not; for it bears such sway, that grace is not in action. It puts out or dims the eye of the soul, and stupefies it, that it can neither see nor feel its own condition. But especially it provokes God to withdraw Himself, His comforts, and the assistance of His spirit. As long as thou dost cherish thy pride, thy love of the world, the desires of the flesh, or any unchristian practice, thou expectest comfort in va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4.—E. Browne, Some Moral Proofs of the Resurrection, p93. XIV:4 , 5.—C. W. Furse, Sermons at Richmond, p12. XIV:6.—H. J. Wilmot-Buxton, Common Life Religion, p45.</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Ezekiel 14: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but vaine to implore His power in a bad cause. Man must have an unpolluted soul when he praiseth (at least in that moment he addresseth himselfe to praye) and absolutely free from all vicious passions; otherwise we ourselves present Him the rods to scourge us withal. In lieu of redressing our fault, we redouble the same by presenting Him with an affection fraught with irreverence, sinne, and hatred, to whom only we should sue for grace and forgivenesse.... And the state of a man that commixeth devotion unto an excessible life, seemeth in some sort to be more condemnable than that of one that is conformable unto himselfe, and every way dissolu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Essays, chap. l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7 , 8.—J. Warschauer, Christian World Pulpit, vol. lxii1902 , p29. XIV:8.—Henry Alford, Quebec Chapel Sermons, vol. ii. p120.</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Ezekiel 14:14</w:t>
        </w:r>
      </w:hyperlink>
    </w:p>
    <w:p>
      <w:pPr>
        <w:pStyle w:val="Web"/>
        <w:snapToGrid w:val="false"/>
        <w:spacing w:lineRule="atLeast" w:line="360" w:before="0" w:after="0"/>
        <w:jc w:val="both"/>
        <w:rPr/>
      </w:pPr>
      <w:r>
        <w:rPr>
          <w:rFonts w:cs="Arial" w:ascii="Arial" w:hAnsi="Arial"/>
          <w:color w:val="000000"/>
        </w:rPr>
        <w:t xml:space="preserve">"Justus Jonas asked Luther," it is related in the latter"s Table-Talk, "if these sentences in Scripture did not contradict one another; where God says to Abraham, If I find ten in Sodom, I will not destroy it; and where Ezekiel says, Though these three men, Noah, </w:t>
      </w:r>
      <w:r>
        <w:rPr>
          <w:rStyle w:val="Scriptref"/>
          <w:rFonts w:cs="Arial" w:ascii="Arial" w:hAnsi="Arial"/>
          <w:color w:val="000000"/>
        </w:rPr>
        <w:t>Daniel ,</w:t>
      </w:r>
      <w:r>
        <w:rPr>
          <w:rFonts w:cs="Arial" w:ascii="Arial" w:hAnsi="Arial"/>
          <w:color w:val="000000"/>
        </w:rPr>
        <w:t xml:space="preserve"> and Job were in it, yet would not I hear, etc.; and where Jeremiah says, Therefore pray not thou for this people. Luther answered: No, they are not against one another; for in Ezekiel it was forbidden them to pray, but it was not so with Abraham. Therefore we must have regard to the word: when God says, thou shalt not pray, then we may well cease."</w:t>
      </w:r>
    </w:p>
    <w:p>
      <w:pPr>
        <w:pStyle w:val="Web"/>
        <w:snapToGrid w:val="false"/>
        <w:spacing w:lineRule="atLeast" w:line="360" w:before="0" w:after="0"/>
        <w:jc w:val="both"/>
        <w:rPr/>
      </w:pPr>
      <w:r>
        <w:rPr>
          <w:rFonts w:cs="Arial" w:ascii="Arial" w:hAnsi="Arial"/>
          <w:color w:val="000000"/>
        </w:rPr>
        <w:t xml:space="preserve">References.—XIV:14.—G. A. Denison, Third Sermon on </w:t>
      </w:r>
      <w:r>
        <w:rPr>
          <w:rStyle w:val="Emphasis1"/>
          <w:rFonts w:cs="Arial" w:ascii="Arial" w:hAnsi="Arial"/>
          <w:color w:val="000000"/>
        </w:rPr>
        <w:t>"Lux Mundi,"</w:t>
      </w:r>
      <w:r>
        <w:rPr>
          <w:rFonts w:cs="Arial" w:ascii="Arial" w:hAnsi="Arial"/>
          <w:color w:val="000000"/>
        </w:rPr>
        <w:t xml:space="preserve"> Sermons, 1828-93. XIV:19 , 20.—E. W. Attwood, Sermons for Clergy and Laity, p474. XIV:20.—Spurgeon, Sermons, vol. xxviii. No1651. A. G. Mortimer, The Church"s Lessons for the Christian Year, part iv. p265. XV:1 , 2.—Spurgeon, Sermons, vol. iii. No125. XV:22 , 23.—J. B. Brown, The Soul"s Exodus and Pilgrimage, p81. XV:27.—Ibid. p104. XVI:1 , 2.—Spurgeon, Sermons, vol. vi. No323. XVI:1-3.—Ibid. vol. xli. No2438. XVI:5 , 6.—Ibid. vol. viii. No4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63</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Ezekiel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akness can speak and cry when we have not a tongue. And when I passed by thee, and saw thee polluted in thine own blood, I said to thee, Live. The kirk could not speak one word to Christ then; but blood and guiltiness out of measure spake, and drew out of Christ pity, and a word of life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Ezekiel 16: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ne is in bed and really ill, one would gladly sacrifice one"s complexion or one"s bright eyes to regain health and enjoy the sunshine. And besides, a small degree of piety in the heart, a little love of God, is enough to make one speedily renounce such idolatries; for a pretty woman adores herself. When I was a child, I thought nothing equal to beauty; because I said to myself it would have made mamma love me better. Thank God, this childishness has passed away, and the beauty of the soul is the only one I cov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ugÉnie de GuÉrin, Jou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8.—S. Baring-Gould, Plain Preaching to Poor People (8th Series), p89. Spurgeon, Sermons, vol. xli. No2438. J. M. Neale, Sermons on the Prophets, vol. ii. p25. XVI:9-14.—Spurgeon, Sermons, vol. xiv. No813.</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Ezekiel 16:44</w:t>
        </w:r>
      </w:hyperlink>
    </w:p>
    <w:p>
      <w:pPr>
        <w:pStyle w:val="Web"/>
        <w:snapToGrid w:val="false"/>
        <w:spacing w:lineRule="atLeast" w:line="360" w:before="0" w:after="0"/>
        <w:jc w:val="both"/>
        <w:rPr/>
      </w:pPr>
      <w:r>
        <w:rPr>
          <w:rFonts w:cs="Arial" w:ascii="Arial" w:hAnsi="Arial"/>
          <w:color w:val="000000"/>
        </w:rPr>
        <w:t xml:space="preserve">Looking at the mother, you might hope that the daughter would become like her, which is a prospective advantage equal to a dowry—the mother too often standing behind the daughter like a malignant prophecy—"Such as I </w:t>
      </w:r>
      <w:r>
        <w:rPr>
          <w:rStyle w:val="Scriptref"/>
          <w:rFonts w:cs="Arial" w:ascii="Arial" w:hAnsi="Arial"/>
          <w:color w:val="000000"/>
        </w:rPr>
        <w:t>Amos ,</w:t>
      </w:r>
      <w:r>
        <w:rPr>
          <w:rFonts w:cs="Arial" w:ascii="Arial" w:hAnsi="Arial"/>
          <w:color w:val="000000"/>
        </w:rPr>
        <w:t xml:space="preserve"> she will shortly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in Middlemarch.</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Ezekiel 16:49</w:t>
        </w:r>
      </w:hyperlink>
    </w:p>
    <w:p>
      <w:pPr>
        <w:pStyle w:val="Web"/>
        <w:snapToGrid w:val="false"/>
        <w:spacing w:lineRule="atLeast" w:line="360" w:before="0" w:after="0"/>
        <w:jc w:val="both"/>
        <w:rPr/>
      </w:pPr>
      <w:r>
        <w:rPr>
          <w:rFonts w:cs="Arial" w:ascii="Arial" w:hAnsi="Arial"/>
          <w:color w:val="000000"/>
        </w:rPr>
        <w:t xml:space="preserve">"Year after year," writes Ruskin in the third volume of The Stones of Venice, "the nation drank with deeper thirst from the fountains of forbidden pleasure, and dug for springs, hitherto unknown, in the dark places of the earth. In the ingenuity of indulgence, in the varieties of vanity, Venice surpassed the cities of Christendom, as of old she had surpassed them in fortitude and devotion; and as once the powers of Europe stood before her judgment-seat, to receive the decisions of her justice, so now the youth of Europe assembled in the halls of her luxury, to learn from her the arts of delight. It is needless as well as painful to trace the steps of her final ruin. That ancient curse was upon her, the curse of the Cities of the Plain, </w:t>
      </w:r>
      <w:r>
        <w:rPr>
          <w:rStyle w:val="Emphasis1"/>
          <w:rFonts w:cs="Arial" w:ascii="Arial" w:hAnsi="Arial"/>
          <w:color w:val="000000"/>
        </w:rPr>
        <w:t>"pride, fulness of bread, and abundance of idleness"</w:t>
      </w:r>
      <w:r>
        <w:rPr>
          <w:rFonts w:cs="Arial" w:ascii="Arial" w:hAnsi="Arial"/>
          <w:color w:val="000000"/>
        </w:rPr>
        <w:t>. By the inner burning of her own passions, as fatal as the fiery rain of Gomorrah, she was consumed from her place among the nations; and her ashes are choking the channels of the dead, salt sea."</w:t>
      </w:r>
    </w:p>
    <w:p>
      <w:pPr>
        <w:pStyle w:val="Web"/>
        <w:snapToGrid w:val="false"/>
        <w:spacing w:lineRule="atLeast" w:line="360" w:before="0" w:after="0"/>
        <w:jc w:val="both"/>
        <w:rPr>
          <w:rFonts w:ascii="Arial" w:hAnsi="Arial" w:cs="Arial"/>
          <w:color w:val="000000"/>
        </w:rPr>
      </w:pPr>
      <w:r>
        <w:rPr>
          <w:rFonts w:cs="Arial" w:ascii="Arial" w:hAnsi="Arial"/>
          <w:color w:val="000000"/>
        </w:rPr>
        <w:t>One monster there is in the world: the idle man. What is his "religion "? That Nature is a Phantasm, where cunning beggary or thievery may sometimes find good victual. That God is a lie, and that Man and his life are a l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Past and Present, (part ii. chap. xii.).</w:t>
      </w:r>
    </w:p>
    <w:p>
      <w:pPr>
        <w:pStyle w:val="Web"/>
        <w:snapToGrid w:val="false"/>
        <w:spacing w:lineRule="atLeast" w:line="360" w:before="0" w:after="0"/>
        <w:jc w:val="both"/>
        <w:rPr/>
      </w:pPr>
      <w:r>
        <w:rPr>
          <w:rFonts w:cs="Arial" w:ascii="Arial" w:hAnsi="Arial"/>
          <w:color w:val="000000"/>
        </w:rPr>
        <w:t xml:space="preserve">Quite apart from Christianity, there exists a social virtue, </w:t>
      </w:r>
      <w:r>
        <w:rPr>
          <w:rFonts w:cs="Arial" w:ascii="Arial" w:hAnsi="Arial"/>
          <w:i/>
          <w:iCs/>
          <w:color w:val="000000"/>
        </w:rPr>
        <w:t>πολιτικὴ ἀρετή</w:t>
      </w:r>
      <w:r>
        <w:rPr>
          <w:rFonts w:cs="Arial" w:ascii="Arial" w:hAnsi="Arial"/>
          <w:color w:val="000000"/>
        </w:rPr>
        <w:t>, consisting in regard for others, their rights, their likings, their sensibilities; in love of law and order, in appreciation of articles of value, your own and other people"s, as things to be preserved in the hands that have them; in being polite and well-dressed; in saying on some occasions much less than you think, on other occasions a great deal more. This virtue the comfortable classes teach to their children; it is their class interest to teach it and learn it and maintain it. Too frequently, on the other hand, the children of the very poor are not taught social virtue. From infancy they are treated roughly and behave rudely. They see no beauty in the established order of things. They would not be so very much worse off if anarchy and civil war were to ensue. The struggle for the necessities of life and for coarse enjoyments leaves no leisure nor aptitude for processes of refinement. They grow up "a rough lot"; and where no priest instructs them, nor policeman intimidates them, they commit such crime as comes in their way. Girls, they go out upon the streets, for hunger, to begin with, then for evil passion and habit; but the well-fed sons of luxury are their pay-masters. Some sin is born of fullness of bread, other sin of emptiness of stomach. The latter sort of sin the poor commit, and of the two it is the more likely to appear in the police court and earn lodgings in jail. But of the two it is not the more likely to be the more odi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Rickaby, Oxford and Cambridge Conferences, II. pp7 , 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49.—H. Hensley Henson, Christ and the Nation, p147. XVI:54.—Spurgeon, Sermons, vol. v. No264. Elmitt Browne, Some Moral Proofs of the Resurrection, p130.</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Ezekiel 16:62-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 shal remembre him of his sinnes. But loke that that remembrance he be to him no delit, by no way, but grete shame and sorroe for his sinnes, and therefore saith Ezechiel; I wot remembre me all the yeres of my lif, in the bitterness of my heart. And God sayeth in the Apocalipse; remembre you fro whens that ye hev fallen, for before the time that ye sinned, ye weren the children of God; but for your sinne ye ben waxen thral and foule; membres of the fende; hate of angels; sclaunder of holy chirche, and fode of the false serpent.... Suiche manere thoughtes meke a man to have shame of his sinne, and no delit; as God saith, by the Prophet Ezechiel; ye should remembre you of your wages, and they should disples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ucer, The Persone"s Tale.</w:t>
      </w:r>
    </w:p>
    <w:p>
      <w:pPr>
        <w:pStyle w:val="Web"/>
        <w:snapToGrid w:val="false"/>
        <w:spacing w:lineRule="atLeast" w:line="360" w:before="0" w:after="0"/>
        <w:jc w:val="both"/>
        <w:rPr>
          <w:rFonts w:ascii="Arial" w:hAnsi="Arial" w:cs="Arial"/>
          <w:color w:val="000000"/>
        </w:rPr>
      </w:pPr>
      <w:r>
        <w:rPr>
          <w:rFonts w:cs="Arial" w:ascii="Arial" w:hAnsi="Arial"/>
          <w:color w:val="000000"/>
        </w:rPr>
        <w:t>"My chief burden," wrote Erskine of Linlathen towards the close of his life, "is the remembrance of past sins. Although I believe them forgiven, yet they often come between me and the face of my heavenly Father." In his reminiscences of Erskine, Principal Sharp observes that "one thing very remarkable during these last years must have struck all who conversed intimately with him—his ever-deepening sense of the evil of sin, and the personal way in which he took this home to himself. Small things done or said years ago would come back upon him, and lie on his conscience, often painfully. Things which few other men would have ever thought of again, and which when told to others would seem trifling or harmless, were grievous to him in remembrance. "I know that God has forgiven me for these things," he would say, "but I cannot forgive myself."</w:t>
      </w:r>
    </w:p>
    <w:p>
      <w:pPr>
        <w:pStyle w:val="Web"/>
        <w:snapToGrid w:val="false"/>
        <w:spacing w:lineRule="atLeast" w:line="360" w:before="0" w:after="0"/>
        <w:jc w:val="both"/>
        <w:rPr>
          <w:rFonts w:ascii="Arial" w:hAnsi="Arial" w:cs="Arial"/>
          <w:color w:val="000000"/>
        </w:rPr>
      </w:pPr>
      <w:r>
        <w:rPr>
          <w:rFonts w:cs="Arial" w:ascii="Arial" w:hAnsi="Arial"/>
          <w:color w:val="000000"/>
        </w:rPr>
        <w:t>Let a man but once come really under a sense of God"s unchangeable complacency, and he will then soon mourn bitterly enough for his sins, and profitably to himself. "Thou shalt be loathsome in thine own eyes, when I am pacified with thee for all that thou hast don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Newman, The Soul, p7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62 , 63.—Spurgeon, Sermons, vol. xxii. No1289. XVII:3 , 5 , 8.—G. Body, Christian World Pulpit, vol. xliii1893 , p193. XVII:4.—W. J. Knox Little, Manchester Sermons, p22. XVII:23.—T. De Witt Talmage, Sermons, p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Ezekiel 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is good, and a pleasant thing it is to behold the sun. Yet far dearer than outward peace, far sweeter than inward consolation, is that, the ever-during stay, the solace of the Christian"s heart, the imperishable root of which all else that gladdens it is but the bloom and odour; the dry tree that shall flourish when every green tree of delight and of desire fails. It is to the Cross that the heart must turn for that which will reconcile it to all conflicts, all priv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 , 2.—G. Jackson, Christian World Pulpit, vol. liv1898 , p4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Ezekiel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bout the sins of the fathers falling upon the generation in the case of an illegitimate child. No book has ever been written, no law has ever been made—there is not one dissentient voice in the chorus of rebuke, not one hand to help, or one lamp to lead the way, when a love-child is cast into the world. There must be thousands of these nameless ocean-tramps cast away on the broad sea of existence; overloaded, until their water-line has vanished, with their cargoes of the world"s contempt and their own shame. No port is home to them; no roadstead, but which is too deep for them to use their fragile anchors of hope. They must ride the seas till they sink, and the waters close over them—forgotten, disregarded—but at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T. Thurston in Traffic, p29.</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re is a kind of tree not dreamed of in botany, that lets fall its fruit every day in the year—you know? We call it—with reverence—"our dead fathers" mistakes". I have had to eat much of that fru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W. Cable, The Grandissimes, chap. XXXVII.</w:t>
      </w:r>
    </w:p>
    <w:p>
      <w:pPr>
        <w:pStyle w:val="Web"/>
        <w:snapToGrid w:val="false"/>
        <w:spacing w:lineRule="atLeast" w:line="360" w:before="0" w:after="0"/>
        <w:jc w:val="both"/>
        <w:rPr/>
      </w:pPr>
      <w:r>
        <w:rPr>
          <w:rFonts w:cs="Arial" w:ascii="Arial" w:hAnsi="Arial"/>
          <w:color w:val="000000"/>
        </w:rPr>
        <w:t xml:space="preserve">The popular view was that guilt was inherited, that </w:t>
      </w:r>
      <w:r>
        <w:rPr>
          <w:rStyle w:val="Scriptref"/>
          <w:rFonts w:cs="Arial" w:ascii="Arial" w:hAnsi="Arial"/>
          <w:color w:val="000000"/>
        </w:rPr>
        <w:t>Isaiah ,</w:t>
      </w:r>
      <w:r>
        <w:rPr>
          <w:rFonts w:cs="Arial" w:ascii="Arial" w:hAnsi="Arial"/>
          <w:color w:val="000000"/>
        </w:rPr>
        <w:t xml:space="preserve"> that the children are punished for their fathers" sins. The view of Æschylus and of Sophocles also (so far as he touches the problem on his side) was that a tendency towards guilt is inherited, but this tendency does not annihilate man"s free will. If, therefore, the children are punished, they are punished for their own sins.... The purification of this special doctrine of the popular religion, which was effected in Greece by the poets, was effected among the Jews by the prophets. The phrase, "visiting the sins of the fathers upon the children" was open to a double interpretation—either that the children were punished judicially for their fathers" sins, or that the children suffered in the course of nature for their fathers" sins. The Jews for a long time interpreted the words of the second commandment in the first sense, just as the Greeks so interpreted the idea of a curse in the home. But </w:t>
      </w:r>
      <w:r>
        <w:rPr>
          <w:rStyle w:val="Scriptref"/>
          <w:rFonts w:cs="Arial" w:ascii="Arial" w:hAnsi="Arial"/>
          <w:color w:val="000000"/>
        </w:rPr>
        <w:t>Ezekiel ,</w:t>
      </w:r>
      <w:r>
        <w:rPr>
          <w:rFonts w:cs="Arial" w:ascii="Arial" w:hAnsi="Arial"/>
          <w:color w:val="000000"/>
        </w:rPr>
        <w:t xml:space="preserve"> in clearer tones even than the Greek poets, rejected the first interpretation, and freed the notion of moral responsibility from all ties of blood relationship.... The same truth had occurred early to the mind of India. In the Ramayana these striking words occur: "A father, a mother, a </w:t>
      </w:r>
      <w:r>
        <w:rPr>
          <w:rStyle w:val="Scriptref"/>
          <w:rFonts w:cs="Arial" w:ascii="Arial" w:hAnsi="Arial"/>
          <w:color w:val="000000"/>
        </w:rPr>
        <w:t>Song of Solomon ,</w:t>
      </w:r>
      <w:r>
        <w:rPr>
          <w:rFonts w:cs="Arial" w:ascii="Arial" w:hAnsi="Arial"/>
          <w:color w:val="000000"/>
        </w:rPr>
        <w:t xml:space="preserve"> whether in this world or the next, eats only the fruit of his own works; a father is not recompensed or punished for his </w:t>
      </w:r>
      <w:r>
        <w:rPr>
          <w:rStyle w:val="Scriptref"/>
          <w:rFonts w:cs="Arial" w:ascii="Arial" w:hAnsi="Arial"/>
          <w:color w:val="000000"/>
        </w:rPr>
        <w:t>Song of Solomon ,</w:t>
      </w:r>
      <w:r>
        <w:rPr>
          <w:rFonts w:cs="Arial" w:ascii="Arial" w:hAnsi="Arial"/>
          <w:color w:val="000000"/>
        </w:rPr>
        <w:t xml:space="preserve"> neither a son for his father. Each of them by his own actions gives birth to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Butcher, Aspects of the Greek Genius, pp121 , 122.</w:t>
      </w:r>
    </w:p>
    <w:p>
      <w:pPr>
        <w:pStyle w:val="Web"/>
        <w:snapToGrid w:val="false"/>
        <w:spacing w:lineRule="atLeast" w:line="360" w:before="0" w:after="0"/>
        <w:jc w:val="both"/>
        <w:rPr/>
      </w:pPr>
      <w:r>
        <w:rPr>
          <w:rFonts w:cs="Arial" w:ascii="Arial" w:hAnsi="Arial"/>
          <w:color w:val="000000"/>
        </w:rPr>
        <w:t xml:space="preserve">In discussing the Irish problem, in Chartism (chap. Iv.), Carlyle notes how "we English pay even now, the bitter smart of long centuries of injustice to our neighbour Ireland.... England is guilty towards Ireland; and reaps at last, in full measure, the fruit of fifteen centuries of wrongdoing." For, as he adds, "the Irish population must get itself redressed and saved, for the sake of the English if for nothing else. Alas, that it should on both sides, be poor toiling men that pay the smart for unruly Striguls, Henrys, Macdermotts, and O"Donoghues! The strong have eaten sour grapes, and the teeth of the weak are set on edge. </w:t>
      </w:r>
      <w:r>
        <w:rPr>
          <w:rStyle w:val="Emphasis1"/>
          <w:rFonts w:cs="Arial" w:ascii="Arial" w:hAnsi="Arial"/>
          <w:color w:val="000000"/>
        </w:rPr>
        <w:t>"Curses,"</w:t>
      </w:r>
      <w:r>
        <w:rPr>
          <w:rFonts w:cs="Arial" w:ascii="Arial" w:hAnsi="Arial"/>
          <w:color w:val="000000"/>
        </w:rPr>
        <w:t xml:space="preserve"> says the proverb, "are like chickens, they return always home "."</w:t>
      </w:r>
    </w:p>
    <w:p>
      <w:pPr>
        <w:pStyle w:val="Web"/>
        <w:snapToGrid w:val="false"/>
        <w:spacing w:lineRule="atLeast" w:line="360" w:before="0" w:after="0"/>
        <w:jc w:val="both"/>
        <w:rPr/>
      </w:pPr>
      <w:r>
        <w:rPr>
          <w:rFonts w:cs="Arial" w:ascii="Arial" w:hAnsi="Arial"/>
          <w:color w:val="000000"/>
        </w:rPr>
        <w:t xml:space="preserve">References.—XVIII:2.—E. C. S. Gibson, Messages from the Old Testament, p205. M. G. Glazebrook, Prospice, p191. G. Jackson, Christian World Pulpit, vol. xlviii1895 , p22. P. H. Hall, The Brotherhood of </w:t>
      </w:r>
      <w:r>
        <w:rPr>
          <w:rStyle w:val="Scriptref"/>
          <w:rFonts w:cs="Arial" w:ascii="Arial" w:hAnsi="Arial"/>
          <w:color w:val="000000"/>
        </w:rPr>
        <w:t>Prayer of Manasseh ,</w:t>
      </w:r>
      <w:r>
        <w:rPr>
          <w:rFonts w:cs="Arial" w:ascii="Arial" w:hAnsi="Arial"/>
          <w:color w:val="000000"/>
        </w:rPr>
        <w:t xml:space="preserve"> p127. S. D. McConnell, A Year"s Sermons, p273. XVIII:2-4.—J. M. E. Ross, Christian World Pulpit, vol. lx1901 , p347.</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Ezekiel 18:3</w:t>
        </w:r>
      </w:hyperlink>
    </w:p>
    <w:p>
      <w:pPr>
        <w:pStyle w:val="Web"/>
        <w:snapToGrid w:val="false"/>
        <w:spacing w:lineRule="atLeast" w:line="360" w:before="0" w:after="0"/>
        <w:jc w:val="both"/>
        <w:rPr/>
      </w:pPr>
      <w:r>
        <w:rPr>
          <w:rFonts w:cs="Arial" w:ascii="Arial" w:hAnsi="Arial"/>
          <w:color w:val="000000"/>
        </w:rPr>
        <w:t xml:space="preserve">The God who stands in a purely ethical relation to His worshippers is of necessity the one and only God, and the men to whom he stands in that relation are necessarily men of any and every race or people. Further, as such an ethical relation is one which involves inward conditions, it must be a relation of the individual as such to God, and not one in which the individual is lost in the family or nation. Hence the later prophets, Jeremiah and </w:t>
      </w:r>
      <w:r>
        <w:rPr>
          <w:rStyle w:val="Scriptref"/>
          <w:rFonts w:cs="Arial" w:ascii="Arial" w:hAnsi="Arial"/>
          <w:color w:val="000000"/>
        </w:rPr>
        <w:t>Ezekiel ,</w:t>
      </w:r>
      <w:r>
        <w:rPr>
          <w:rFonts w:cs="Arial" w:ascii="Arial" w:hAnsi="Arial"/>
          <w:color w:val="000000"/>
        </w:rPr>
        <w:t xml:space="preserve"> set themselves against the idea of a collective responsibility for good or evil; and they take their stand on the principle of ethical individualism, that each moral agent must answer for his own do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ird, Evolution of Religion, I. pp392 , 393.</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y have designs on us for our benefit, in making the life of a civilized people an institution, in which the life of the individual is to a great extent absorbed, in order to preserve and perfect that of the race. But I wish to show at what a sacrifice this advantage is at present obtained, and to suggest that we may possibly so live as to secure all the advantage without suffering any of the disadvantage. What mean ye by saying that the poor ye have always with you, or that the fathers have eaten sour grapes, and the children"s teeth are set on edge? "As I live, saith the Lord God, ye shall not have occasion any more to use this proverb in Israel. Behold all souls are mine; as the soul of the father, so also the soul of the son is mine: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Walden.</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3.—E. Tremayne Dunstan, Christ in the Common-Place, p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s the Transgression of Law</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Ezekiel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in is not only an offence against God, a disease or wound of human nature; it is also a transgression of an eternal law of right.</w:t>
      </w:r>
    </w:p>
    <w:p>
      <w:pPr>
        <w:pStyle w:val="Web"/>
        <w:snapToGrid w:val="false"/>
        <w:spacing w:lineRule="atLeast" w:line="360" w:before="0" w:after="0"/>
        <w:jc w:val="both"/>
        <w:rPr/>
      </w:pPr>
      <w:r>
        <w:rPr>
          <w:rFonts w:cs="Arial" w:ascii="Arial" w:hAnsi="Arial"/>
          <w:color w:val="000000"/>
        </w:rPr>
        <w:t xml:space="preserve">And it is the consciousness of an eternal moral law which man has transgressed which lies at the root of the idea of propitiation. Man is conscious in himself that he has violated the law of justice; he knows that the violation of that law is death. No forensic fiction, borrowed from human law-courts, no interchange of properties between the sinless and the sinful, can satisfy the conscience. That theory which unbelievers ridicule, conscience and revelation alike reject. When I say, in humble faith, with my eye fixed upon the Cross of Jesus, "I believe in the remission of sins," I mean by forgiveness more, infinitely more, than the passing over of my sin. I believe that my sin is done away; that, thanks be to God, I am righteous in the sight of God; that </w:t>
      </w:r>
      <w:r>
        <w:rPr>
          <w:rStyle w:val="Scriptref"/>
          <w:rFonts w:cs="Arial" w:ascii="Arial" w:hAnsi="Arial"/>
          <w:color w:val="000000"/>
        </w:rPr>
        <w:t>Hebrews ,</w:t>
      </w:r>
      <w:r>
        <w:rPr>
          <w:rFonts w:cs="Arial" w:ascii="Arial" w:hAnsi="Arial"/>
          <w:color w:val="000000"/>
        </w:rPr>
        <w:t xml:space="preserve"> the All-Holy and the All-Pure, is looking down upon me in love. "Beloved, now are we the sons of God." Reconciliation with God is separation from evil. To be reclaimed from evil is to be made free to approach God. This is Christ"s work. In relation to evil, and the bondage of death, it is called Redemption or Deliverance; in relation to God, it is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I. "But how should man be just with God?" This is the question, the tormenting question, of the conscience, and it has everywhere been answered by a belief in sacrifice and propitiation.</w:t>
      </w:r>
    </w:p>
    <w:p>
      <w:pPr>
        <w:pStyle w:val="Web"/>
        <w:snapToGrid w:val="false"/>
        <w:spacing w:lineRule="atLeast" w:line="360" w:before="0" w:after="0"/>
        <w:jc w:val="both"/>
        <w:rPr/>
      </w:pPr>
      <w:r>
        <w:rPr>
          <w:rFonts w:cs="Arial" w:ascii="Arial" w:hAnsi="Arial"/>
          <w:color w:val="000000"/>
        </w:rPr>
        <w:t xml:space="preserve">"The soul that sinneth, it shall die;" and Christ, the Perfect </w:t>
      </w:r>
      <w:r>
        <w:rPr>
          <w:rStyle w:val="Scriptref"/>
          <w:rFonts w:cs="Arial" w:ascii="Arial" w:hAnsi="Arial"/>
          <w:color w:val="000000"/>
        </w:rPr>
        <w:t>Prayer of Manasseh ,</w:t>
      </w:r>
      <w:r>
        <w:rPr>
          <w:rFonts w:cs="Arial" w:ascii="Arial" w:hAnsi="Arial"/>
          <w:color w:val="000000"/>
        </w:rPr>
        <w:t xml:space="preserve"> and man in Him, admits the justice of that law. So is the eternal law vindicated; so is the Father once more well pleased as He looks on man in His well-beloved Son; so to men and angels God shows Himself "just, and the Justifier of him that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thing of substitution, or imputed righteousness, in all this. Christ died as our Sponsor, our Representative, the Head of the human race, the Second Adam, the First-born of redeemed humanity that we in heart and will might be one with Him in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But if the Sacrifice of Christ be external to us, it will avail us nothing. If it is only a fact in the world"s history, but not a fact in the history of our own lives, His Death and Resurrection will for us have been in vain. We must be crucified with Him, buried with Him in Baptism, that we may rise in Him to newness of life. Suffering in His sufferings, that we may also be glorified together. He did not suffer for us, that we, with a few meaningless words about "faith only," might live a life of ease, perhaps of sin; but that we, being reconciled to God by the Blood of Christ, might live the life of faith, the life of union with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L. Moore, Some Aspects of Sin, p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iginal Sin</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Ezekiel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in, in one and that perhaps the most important of its aspects, is conscious disobedience to a law whose authority we recognize as binding us. Such disobedience will weaken, not only the will of the sinner himself, but the will of his descendants when their turn comes to combat the forces of evil. And this weakness and waywardness of the will in its warfare with the passions is what has been called by theologians, though the phrase has no Scriptural authority, original sin. It may perhaps be said that the phrase is not a very happy one; it is likely to mislead the unwary. For sin is essentially a personal, conscious act.</w:t>
      </w:r>
    </w:p>
    <w:p>
      <w:pPr>
        <w:pStyle w:val="Web"/>
        <w:snapToGrid w:val="false"/>
        <w:spacing w:lineRule="atLeast" w:line="360" w:before="0" w:after="0"/>
        <w:jc w:val="both"/>
        <w:rPr>
          <w:rFonts w:ascii="Arial" w:hAnsi="Arial" w:cs="Arial"/>
          <w:color w:val="000000"/>
        </w:rPr>
      </w:pPr>
      <w:r>
        <w:rPr>
          <w:rFonts w:cs="Arial" w:ascii="Arial" w:hAnsi="Arial"/>
          <w:color w:val="000000"/>
        </w:rPr>
        <w:t>Ezekiel declared to the Jews with no uncertain voice the sublime principle by which the world is judged: All souls are Mine; as the soul of the father, so also the soul of the son is Mine: the soul that sinneth, it shall die. To God is each soul responsible at las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taint of sin is present. Whence comes it? Are we to regard it as a Divine punishment? Nay; it is the consequence of the unity of mankind. Through the one man"s disobedience the many were made sinners. Could we explain it better? Not that we are punished for Adam"s sin; there is no such statement in Scripture. No; but we suffer through Adam"s sin, inasmuch as we are bone of bis bone and flesh of his flesh. We suffer doubly, alike in our bodies and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We suffer in our bodies. Is it not obscurely hinted by St. Paul that physical disorder is the offspring of moral disorder? death came through sin, he says. The true significance of pain may be that it is the symbol and the token of sin; the suffering in the world may be the consequence, though not the chastisement, of Adam"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infection of sin is with us, for as members of the great human family we have shared in Adam"s sin. We have inherited the taint, although we are not responsible for it; it has never been in our power to refuse the inheritance. And so we see that the really practical question for us all is as to the source and the measure of our power of resisting this deadly tendency.</w:t>
      </w:r>
    </w:p>
    <w:p>
      <w:pPr>
        <w:pStyle w:val="Web"/>
        <w:snapToGrid w:val="false"/>
        <w:spacing w:lineRule="atLeast" w:line="360" w:before="0" w:after="0"/>
        <w:jc w:val="both"/>
        <w:rPr>
          <w:rFonts w:ascii="Arial" w:hAnsi="Arial" w:cs="Arial"/>
          <w:color w:val="000000"/>
        </w:rPr>
      </w:pPr>
      <w:r>
        <w:rPr>
          <w:rFonts w:cs="Arial" w:ascii="Arial" w:hAnsi="Arial"/>
          <w:color w:val="000000"/>
        </w:rPr>
        <w:t>III. Can it be resisted, and how?</w:t>
      </w:r>
    </w:p>
    <w:p>
      <w:pPr>
        <w:pStyle w:val="Web"/>
        <w:snapToGrid w:val="false"/>
        <w:spacing w:lineRule="atLeast" w:line="360" w:before="0" w:after="0"/>
        <w:jc w:val="both"/>
        <w:rPr>
          <w:rFonts w:ascii="Arial" w:hAnsi="Arial" w:cs="Arial"/>
          <w:color w:val="000000"/>
        </w:rPr>
      </w:pPr>
      <w:r>
        <w:rPr>
          <w:rFonts w:cs="Arial" w:ascii="Arial" w:hAnsi="Arial"/>
          <w:color w:val="000000"/>
        </w:rPr>
        <w:t>Ezekiel urges upon the Hebrews that the pollution of sin is not hopeless. The burden of his exhortation is that the wicked man may turn away from his wickedness and live, that repentance and recovery are within man"s power. Here is man; what is his inheritance? The nature of Adam? True; but behind and beyond that he has inherited the image of God. With the tendency to do wrong, man has also received the power to do right. He is not the son of Adam only, but the son of God; and in the power of that Divine inheritance he may over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1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Ownership</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Ezekiel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ese words express only a general truth. But in a far deeper sense God says it of soul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Reasons why God Should Claim a Property in souls more than in any other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eation of the soul is spoken of separately from the creation of every other thing. And observe the consequence—the necessary result—the soul of man is the breath of God. Therefore there is a sense in which it is an emanation of the great and eternal Spirit; it i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n the soul by sin became alienated from God, God purchased it back, and, oh, at what a, price!—at the price of the blood and death of His own dear son. And may He not on that account say the more, "All souls ar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oly Ghost dwells in a man"s soul. "Know ye not that ye are the temple of God, and that the Spirit of God dwelleth in you? "And for this purpose: "As Thou Father art in Me and I in Thee"; Thou art one in us, and we are one in Thee through that indwell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So by the very nature of its being, by the time and mode of its creation, by the purchase price paid for its redemption when lost, and by its actually mingling with the Holy Ghost and the great Triune, the soul is God"s, and, in a sense that belongs to nothing else in all creation, God says, "Behold, all souls are mine".</w:t>
      </w:r>
    </w:p>
    <w:p>
      <w:pPr>
        <w:pStyle w:val="Web"/>
        <w:snapToGrid w:val="false"/>
        <w:spacing w:lineRule="atLeast" w:line="360" w:before="0" w:after="0"/>
        <w:jc w:val="both"/>
        <w:rPr>
          <w:rFonts w:ascii="Arial" w:hAnsi="Arial" w:cs="Arial"/>
          <w:color w:val="000000"/>
        </w:rPr>
      </w:pPr>
      <w:r>
        <w:rPr>
          <w:rFonts w:cs="Arial" w:ascii="Arial" w:hAnsi="Arial"/>
          <w:color w:val="000000"/>
        </w:rPr>
        <w:t>II. If the Soul be thus Allied to God, what must "a Soul" be in God"s Sight, and what ought it to be in our Sight?—The very name "soul" should never be used lightly. "Upon my honour," "Upon my word"—they are foolish and useless expressions. No reverent man will ever say "Upon my soul".</w:t>
      </w:r>
    </w:p>
    <w:p>
      <w:pPr>
        <w:pStyle w:val="Web"/>
        <w:snapToGrid w:val="false"/>
        <w:spacing w:lineRule="atLeast" w:line="360" w:before="0" w:after="0"/>
        <w:jc w:val="both"/>
        <w:rPr>
          <w:rFonts w:ascii="Arial" w:hAnsi="Arial" w:cs="Arial"/>
          <w:color w:val="000000"/>
        </w:rPr>
      </w:pPr>
      <w:r>
        <w:rPr>
          <w:rFonts w:cs="Arial" w:ascii="Arial" w:hAnsi="Arial"/>
          <w:color w:val="000000"/>
        </w:rPr>
        <w:t>III. But let us Look at it as regards our Relation to other People"s Souls; our Fellow-creatures; those with whom, directly or indirectly, we have to do.—And here observe that God says "All souls, all souls are Mine". Not the souls of religious people only; not the souls of the baptized only, but all—those of every nation and every country of the world. "All souls are Mine." If "the soul" is in its very nature and essence an emanation of God, it follows as a necessary consequence every living man and every living woman has a soul. "All souls are Mine." Therefore I ought to deal with every fellow-creature with the feeling—"I am dealing with the being of God". No one can be outside that "all". Thou hast said it, Lord, "all souls are Thine". That poor creature"s soul is Thine. God has said it. We bow to God"s election; too deep for man to fathom. We can only prostrate ourselves before Him and say: "Shall not the Judge of all the earth do right?" This is a truth, and the infinity of the one may well balance and outweigh the mystery of the other. "All souls are Mine."</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Ezekiel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heritable guilt, with its mechanical consequences, has done for our moral nature what the doctrine of demoniac possession has done in barbarous times and still does among barbarous tribes for disease. Out of that black cloud came the lightning which struck the compass of humanity. Conscience, which from the dawn of moral being had pointed to the poles of right and wrong only as the great current of will flowed through the soul, was demagnetized, paralysed, and knew no fixed meridian, but stayed where the priest or council placed it. There is nothing to be done but to polarize the needle over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W. Holmes, The Poet at the Breakfast Table, x.</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Ezekiel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y to salvation a man must walk in: that is the point. The history of the discovery and levelling of the way is good in its place, but does not help us to walk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cht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4.—B. J. Snell, The Cross and the Dice-Box, p165. W. H. Hutchings, Sermon-Sketches (2Series), p289. C. Silvester Home, Christian World Pulpit, vol. xliv1893 , p262. W. Boyd Carpenter, ibid. vol. li1897 , p289. Henry Alford, Sermons on Christian Doctrine, p28. T. Sadler, Sunday Thoughts, p225. J. Tulloch Sundays at Balmoral, p148. "Plain Sermons" by contributors to the Tracts for the Times, vol. vii. pp153 , 163. C. J. Thompson, Penny Pulpit, vol. xiv. No838 , p3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s of the Fathers and the Children (Trinity)</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Ezekiel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urmuring Jews said, "The father"s soul sinneth and the son"s soul shall die ". God"s Prophet declares that death is the portion of the sinner himself, of him and not another. "The son shall not bear the iniquity of the father, neither shall the father bear the iniquity of the son: the righteousness of the righteous shall be upon him, and the wickedness of the wicked shall be upon him." Here was a law of the plainest and simplest justice.</w:t>
      </w:r>
    </w:p>
    <w:p>
      <w:pPr>
        <w:pStyle w:val="Web"/>
        <w:snapToGrid w:val="false"/>
        <w:spacing w:lineRule="atLeast" w:line="360" w:before="0" w:after="0"/>
        <w:jc w:val="both"/>
        <w:rPr>
          <w:rFonts w:ascii="Arial" w:hAnsi="Arial" w:cs="Arial"/>
          <w:color w:val="000000"/>
        </w:rPr>
      </w:pPr>
      <w:r>
        <w:rPr>
          <w:rFonts w:cs="Arial" w:ascii="Arial" w:hAnsi="Arial"/>
          <w:color w:val="000000"/>
        </w:rPr>
        <w:t>II. Here then God"s present justice was fully established, and it was at the same time shown that we have no right to make any single words of His an excuse for darkening His whole character, which is declared to us in the length and breadth of His revelation. But the second commandment still remains: and we may naturally ask whether the doctrine of Ezekiel contradicts or sets it aside. Most surely not: both truths work into each other. God"s curse upon idolatry falls upon the idolater"s children as well as on himself. This is a plain matter of fact. Evil does go on breeding itself afresh from father to son. But, though there is this terrible mark to show how closely we are joined to each other for good or evil, the law stands everlastingly true that each man has to answer for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III. Too often we go blindly through life, with nothing more than a dim sense that there is anything wrong about us at all, except that we cannot get everything we wish. And when we do partly awake to our misdoings, we are most willing to lay the guilt of them upon our fathers; we think how much of our character has come from them. If it is true, what a terrible warning it is to us not to act so that those who come after us may be able to say such things of us! for it is most true that we by our doings or our not-doings may make it harder for them to return to heaven and God. But yet we are not mere slaves to what our fathers have laid upon us. We may still turn from all our sins that they and we have committed, and then we shall surely live: we shall not die, for God Himself hath spoken it. Nay, it is He that is striving to win us back to our true inheritance as His children, His heirs, united to Him still more closely than to our parents, made partakers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 Hort, Village Sermons (2Series), p186.</w:t>
      </w:r>
    </w:p>
    <w:p>
      <w:pPr>
        <w:pStyle w:val="Web"/>
        <w:snapToGrid w:val="false"/>
        <w:spacing w:lineRule="atLeast" w:line="360" w:before="0" w:after="0"/>
        <w:jc w:val="both"/>
        <w:rPr/>
      </w:pPr>
      <w:r>
        <w:rPr>
          <w:rFonts w:cs="Arial" w:ascii="Arial" w:hAnsi="Arial"/>
          <w:color w:val="000000"/>
        </w:rPr>
        <w:t xml:space="preserve">References.—XVIII:20.—J. H. Jellett, The Elder </w:t>
      </w:r>
      <w:r>
        <w:rPr>
          <w:rStyle w:val="Scriptref"/>
          <w:rFonts w:cs="Arial" w:ascii="Arial" w:hAnsi="Arial"/>
          <w:color w:val="000000"/>
        </w:rPr>
        <w:t>Song of Solomon ,</w:t>
      </w:r>
      <w:r>
        <w:rPr>
          <w:rFonts w:cs="Arial" w:ascii="Arial" w:hAnsi="Arial"/>
          <w:color w:val="000000"/>
        </w:rPr>
        <w:t xml:space="preserve"> p103. S. G. Maclennan, Christian World Pulpit, vol. lxxi1907 , p148.</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Ezekiel 18:21-22</w:t>
        </w:r>
      </w:hyperlink>
    </w:p>
    <w:p>
      <w:pPr>
        <w:pStyle w:val="Web"/>
        <w:snapToGrid w:val="false"/>
        <w:spacing w:lineRule="atLeast" w:line="360" w:before="0" w:after="0"/>
        <w:jc w:val="both"/>
        <w:rPr/>
      </w:pPr>
      <w:r>
        <w:rPr>
          <w:rFonts w:cs="Arial" w:ascii="Arial" w:hAnsi="Arial"/>
          <w:color w:val="000000"/>
        </w:rPr>
        <w:t xml:space="preserve">The place which was taken, when Ezekiel wrote, by the customary habits, traditions, and principles of Hebrew religion is taken Today by the characteristic teaching of modern science. The old words of the Covenant, of God"s punishment of men to the third and fourth generation, have given place to the new words of heredity and environment, but the principle remains the same. Science has been teaching us wonderfully, beautifully, terribly, with what a subtlety, a closeness of tie, we are bound by our brains and bodies to the ancestors from whom we sprang, the conditions from which we sprang, the progeny we leave behind us. And we accept the truth. But is it the last and only word? Is man nothing but the product of his circumstances, the creature of environment and forefathers? If it be </w:t>
      </w:r>
      <w:r>
        <w:rPr>
          <w:rStyle w:val="Scriptref"/>
          <w:rFonts w:cs="Arial" w:ascii="Arial" w:hAnsi="Arial"/>
          <w:color w:val="000000"/>
        </w:rPr>
        <w:t>Song of Solomon ,</w:t>
      </w:r>
      <w:r>
        <w:rPr>
          <w:rFonts w:cs="Arial" w:ascii="Arial" w:hAnsi="Arial"/>
          <w:color w:val="000000"/>
        </w:rPr>
        <w:t xml:space="preserve"> then before long we may come to that feeling of despair which lay upon the breasts of these exiles of Jerusalem. We must balance that truth which Ezekiel recovered for his contemporaries—the truth that man"s nature, though it is invested in the influences of blood and surroundings, yet has within it a personal self, higher than, apart from, that nature. I ask you to consider the basis which Ezekiel is teaching in reference to our lives as members of a community and as personal beings.</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re is a message to us as members of a community. Sometimes the Hebrew took joy in the thought that he was bound, with his fathers and his children, in the bonds of the Covenant of the Will of God; and sometimes we take joy in the thought that we are bound together by these subtle and intricate ties to the nature which surrounds us, and to our fellow-beings in the long distance of the past and of the future. But when the Hebrew realized God"s punishment in the wasting of Jerusalem he was filled with a chill despair, and when we, with all this wonderful teaching of science, turn, let us say, to the poor parts of our crowded cities, do we not find there that this teaching is somewhat grim? The one inevitable, indispensable factor of social reform is the individual freedom and responsibility of the man. Even when you change his circumstances it will be hollow unless you have changed the man"s will so that he co-operates with the change of his circumstances. And every scheme of charity which belittles this factor of the man"s individual freedom and power and responsibility is a real danger.</w:t>
      </w:r>
    </w:p>
    <w:p>
      <w:pPr>
        <w:pStyle w:val="Web"/>
        <w:snapToGrid w:val="false"/>
        <w:spacing w:lineRule="atLeast" w:line="360" w:before="0" w:after="0"/>
        <w:jc w:val="both"/>
        <w:rPr/>
      </w:pPr>
      <w:r>
        <w:rPr>
          <w:rFonts w:cs="Arial" w:ascii="Arial" w:hAnsi="Arial"/>
          <w:color w:val="000000"/>
        </w:rPr>
        <w:t xml:space="preserve">II. Secondly, the Prophet"s message is to the personal life. There were men who heard Ezekiel speak who felt the burden upon them of the load, not of their fathers" sin, but of their own. It may be that among those to whom I speak Today there are some who are conscious of that same difficulty of remorse. You can think of some mistake you made which has spoiled your life. You remember the liberty you have lost and squandered, you feel that your chance is gone, and that you are tied up in the doom of your destiny; or perhaps there are others who have not gone so far, but when there comes to them the prompting of some better impulse they meet it with some reply, expressed or unexpressed, in terms such as these: "It is no good; it is too late. My nature is made; I cannot change. These heights are for others; I cannot attain them. Like Sir Lancelot, the quest is not for me. I am what my life has made me, and it is too late to change." So when these better impulses come they are avoided until they gradually die out. In all this there is truth which cannot be gainsaid; but it is not the whole truth. There remains the hidden self, the inner </w:t>
      </w:r>
      <w:r>
        <w:rPr>
          <w:rStyle w:val="Scriptref"/>
          <w:rFonts w:cs="Arial" w:ascii="Arial" w:hAnsi="Arial"/>
          <w:color w:val="000000"/>
        </w:rPr>
        <w:t>Prayer of Manasseh ,</w:t>
      </w:r>
      <w:r>
        <w:rPr>
          <w:rFonts w:cs="Arial" w:ascii="Arial" w:hAnsi="Arial"/>
          <w:color w:val="000000"/>
        </w:rPr>
        <w:t xml:space="preserve"> and it is free. It has always the power of rising from its past and going forth to a new future. You say it in impossible. With </w:t>
      </w:r>
      <w:r>
        <w:rPr>
          <w:rStyle w:val="Scriptref"/>
          <w:rFonts w:cs="Arial" w:ascii="Arial" w:hAnsi="Arial"/>
          <w:color w:val="000000"/>
        </w:rPr>
        <w:t>Prayer of Manasseh ,</w:t>
      </w:r>
      <w:r>
        <w:rPr>
          <w:rFonts w:cs="Arial" w:ascii="Arial" w:hAnsi="Arial"/>
          <w:color w:val="000000"/>
        </w:rPr>
        <w:t xml:space="preserve"> perhaps, it is impossible;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21 , 22 , 23.—Archbishop Lang, Church Times, vol. lii1904 , p529. XVIII:23 , 32.—Spur-geon, Sermons, vol. xxx. No1795.</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Ezekiel 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in matter which terrifies and torments most that are troubled in mind, is the enormity of their offences, the intolerable burthen of their sins, God"s heavy wrath and displeasure so deeply apprehended, that they account themselves reprobates, quite forsaken of God, already damned, past all hope of grace, incapable of mercy, slaves of sin, and their offences so great that they cannot be forgiven. But these men must know there is no sin so heinous which is not pardonable in itself, no crime so great but by God"s mercy it may be forgiven. "At what time soever a sinner shall repent him of his sins from the bottom of his heart, I will blot out all his wickedness out of My remembranc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ton"s Anatomy of Melancholy.</w:t>
      </w:r>
    </w:p>
    <w:p>
      <w:pPr>
        <w:pStyle w:val="Web"/>
        <w:snapToGrid w:val="false"/>
        <w:spacing w:lineRule="atLeast" w:line="360" w:before="0" w:after="0"/>
        <w:jc w:val="both"/>
        <w:rPr>
          <w:rFonts w:ascii="Arial" w:hAnsi="Arial" w:cs="Arial"/>
          <w:color w:val="000000"/>
        </w:rPr>
      </w:pPr>
      <w:r>
        <w:rPr>
          <w:rFonts w:cs="Arial" w:ascii="Arial" w:hAnsi="Arial"/>
          <w:color w:val="000000"/>
        </w:rPr>
        <w:t>The familiar words, "when the wicked man turneth away from his wickedness, and doeth that which is lawful and right, he shall save his soul alive," are the theme of a great part of this wonderful book. Other Prophets have more of poetical beauty, a deeper sense of Divine things, a tenderer feeling of the mercies of God to His people; none teach so simply this great moral lesson, to us the first of all lessons. On the eve of the captivity, and in the midst of it, when the hour of mercy is past, and no image is too loathsome to describe the iniquities of Israel, still the Prophet does not forget that the Lord will not destroy the righteous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 St. Paul"s Epistles, ii. pp149 , 150.</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27.—R. D. B. Rawnsley, Village Sermons (1Series), p66.</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Ezekiel 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text chosen by R. W. Dale for his first; sermon, which was preached in the spring of1845 , in a room at Providence Cottage, Lower Clatford, Andover. "The sermon," says Dr. Dale"s biographer, "was a defence of Calvinism, coupled, however, with an assertion of univers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30.—Bishop J. Percival, Sermons at Rugby, p138. XVIII:30 , 31.—N. D. Hillis, Christian World Pulpit, vol. lvii1900 , p328. XVIII:30 , 32.—G. Body, ibid. vol. lxi1902 , pp129 , 152. XVIII:31.—"Plain Sermons" by contributors to the Tracts for the Times, vol. viii. p193.</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Ezekiel 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and itself "Turn" hath love engraved on it, the Lord"s so earnest seeking of it, His large offers to gain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aser of Brea, Memoirs, p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vourers and Endeavourers</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Ezekiel 1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beast, and yet it devoured men—men that were intended in the Divine purpose and love to be sons of God. It was no ordinary quality of men that this beast learned to devour; the message is delivered to "the princes of Israel". "What is thy mother?" A woman—degraded, bestialized. "A lioness... and she brought up one of her whelps; it became a young lion, and it learned"—a word to be specially noted—" to catch the prey; it devoured men." The whole lamentation is allegorical. Never omit the ideal from your criticism. We may unduly exalt the ideal or parabolical, or we may unduly repress it, and, shutting it out of our purview, we may starve our highest faculties and get nothing out of the Bible but letters, syllables, written and printed in iron and in ink.</w:t>
      </w:r>
    </w:p>
    <w:p>
      <w:pPr>
        <w:pStyle w:val="Web"/>
        <w:snapToGrid w:val="false"/>
        <w:spacing w:lineRule="atLeast" w:line="360" w:before="0" w:after="0"/>
        <w:jc w:val="both"/>
        <w:rPr>
          <w:rFonts w:ascii="Arial" w:hAnsi="Arial" w:cs="Arial"/>
          <w:color w:val="000000"/>
        </w:rPr>
      </w:pPr>
      <w:r>
        <w:rPr>
          <w:rFonts w:cs="Arial" w:ascii="Arial" w:hAnsi="Arial"/>
          <w:color w:val="000000"/>
        </w:rPr>
        <w:t>I. "It devoured men." That is an allegorical lion, a beast that lived long ago, a beast that is dead. There you mistake the whole case. This ravenous lion is not only a lion now, but the beast is alive in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lasses in the world at this moment—Endeavourers and Devourers. There they are, and you can follow which band you please—endeavourers, devourers—and you cannot belong to the betwixt-and-between party. Perhaps you would not like to belong to the endeavourers, because that name may have to your perverted taste somewhat of cant and infatuation about it, and you want to see how the idea goes on before you join it, and you will join it most lovingly when it does not need you. There are many persons waiting to applaud me as soon as I become a very great man. Then they are my friends, they always were my friends; they had not said much about it perhaps, but they always had a warm side to me, and if ever I became a millionaire twice over and were the prime favourite of the throne, why, of course they knew me.</w:t>
      </w:r>
    </w:p>
    <w:p>
      <w:pPr>
        <w:pStyle w:val="Web"/>
        <w:snapToGrid w:val="false"/>
        <w:spacing w:lineRule="atLeast" w:line="360" w:before="0" w:after="0"/>
        <w:jc w:val="both"/>
        <w:rPr>
          <w:rFonts w:ascii="Arial" w:hAnsi="Arial" w:cs="Arial"/>
          <w:color w:val="000000"/>
        </w:rPr>
      </w:pPr>
      <w:r>
        <w:rPr>
          <w:rFonts w:cs="Arial" w:ascii="Arial" w:hAnsi="Arial"/>
          <w:color w:val="000000"/>
        </w:rPr>
        <w:t>II. What remark occurs to you when thinking about the devourers? A very commonplace remark, but only commonplace because it is profoundly true The devourer always takes the easy course. That is why I contemn him. God never takes easy courses. Jesus never took an easy course. That is one of the reasons why I from a merely literary point of view delight in the conception of the Jesus of the New Testament. From the very first He would do hard work; He said He would save the world. There are some propositions that glorify themselves by their very boldness. Audacity may be an element and a seal of subdued and holy ambi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first instance a devourer of men; in the second instance we have a Saviour of men. Which are we going to follow? which will really do us good? which will talk to us upon the greatest subjects? Let us listen to the conversation of both, and determine by the tone of the conversation which is the devourer and which is the endeavourer or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2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J. Baldwin Brown, The Soul"s Exodus and Pilgrimage, pp1,164. XX:6.—G. Davidson, Christian World Pulpit, vol. lii1897 , p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Ezekiel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enters the fatal circumstance of Idolatry, that, in the era of the Prophets, no man"s mind is any longer honestly filled with his Idol or Symbol. Before the Prophet can arise who, seeing through it, knows it to be mere wood, many men must have begun dimly to doubt that it was little more. Condemnable Idolatry is insincere idolatry.... It is equivalent to what we call Formalism, and Worship of Formulas, in these days of ours. No more immoral act can be done by a human creature; for it is the beginning of all immorality, or rather it is the impossibility henceforth of any morality whatsoever; the innermost moral soul is paralyzed thereby, cast into fatal magnetic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IV.</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Ezekiel 2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so would be a man must be a nonconform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Self-Reli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in spite of momentary declensions, on a flood-tide of high profits and a roaring trade, and there is nothing like a roaring trade for engendering latitudinar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orley, Compromise, pp34 , 35. </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32.—H. Montagu Butler, Harrow School Sermons (2Series), p276. XX:32 , 38.—C. Kingsley, Sermons on National Subjects, p184. XX.—34-38.—Spurgeon, Sermons, vol. xxxi. No1840.</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Ezekiel 20: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good for any man to be alone with nature and himself, or with a friend who knows when silence is more sociable than talk.</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alone,</w:t>
      </w:r>
    </w:p>
    <w:p>
      <w:pPr>
        <w:pStyle w:val="Web"/>
        <w:snapToGrid w:val="false"/>
        <w:spacing w:lineRule="atLeast" w:line="360" w:before="0" w:after="0"/>
        <w:jc w:val="both"/>
        <w:rPr>
          <w:rFonts w:ascii="Arial" w:hAnsi="Arial" w:cs="Arial"/>
          <w:color w:val="000000"/>
        </w:rPr>
      </w:pPr>
      <w:r>
        <w:rPr>
          <w:rFonts w:cs="Arial" w:ascii="Arial" w:hAnsi="Arial"/>
          <w:color w:val="000000"/>
        </w:rPr>
        <w:t>There where nature worships God.</w:t>
      </w:r>
    </w:p>
    <w:p>
      <w:pPr>
        <w:pStyle w:val="Web"/>
        <w:snapToGrid w:val="false"/>
        <w:spacing w:lineRule="atLeast" w:line="360" w:before="0" w:after="0"/>
        <w:jc w:val="both"/>
        <w:rPr/>
      </w:pPr>
      <w:r>
        <w:rPr>
          <w:rFonts w:cs="Arial" w:ascii="Arial" w:hAnsi="Arial"/>
          <w:color w:val="000000"/>
        </w:rPr>
        <w:t xml:space="preserve">It is well to be in places where man is little and God is great—where what he sees all around him has the same look as it had a thousand years ago, and will have the same, in all likelihood, when he has been a thousand years in his grave. It abates and rectifies a </w:t>
      </w:r>
      <w:r>
        <w:rPr>
          <w:rStyle w:val="Scriptref"/>
          <w:rFonts w:cs="Arial" w:ascii="Arial" w:hAnsi="Arial"/>
          <w:color w:val="000000"/>
        </w:rPr>
        <w:t>Prayer of Manasseh ,</w:t>
      </w:r>
      <w:r>
        <w:rPr>
          <w:rFonts w:cs="Arial" w:ascii="Arial" w:hAnsi="Arial"/>
          <w:color w:val="000000"/>
        </w:rPr>
        <w:t xml:space="preserve"> if he is worth the process. It is not favourable to religious feeling to hear only of the actions and interference of </w:t>
      </w:r>
      <w:r>
        <w:rPr>
          <w:rStyle w:val="Scriptref"/>
          <w:rFonts w:cs="Arial" w:ascii="Arial" w:hAnsi="Arial"/>
          <w:color w:val="000000"/>
        </w:rPr>
        <w:t>Prayer of Manasseh ,</w:t>
      </w:r>
      <w:r>
        <w:rPr>
          <w:rFonts w:cs="Arial" w:ascii="Arial" w:hAnsi="Arial"/>
          <w:color w:val="000000"/>
        </w:rPr>
        <w:t xml:space="preserve"> and to behold nothing but what human ingenuity has completed. There is an image of God"s greatness impressed upon the outward face of nature fitted to make us all pious, and to breathe into our hearts a purifying and salutary fear. In cities everything is </w:t>
      </w:r>
      <w:r>
        <w:rPr>
          <w:rStyle w:val="Scriptref"/>
          <w:rFonts w:cs="Arial" w:ascii="Arial" w:hAnsi="Arial"/>
          <w:color w:val="000000"/>
        </w:rPr>
        <w:t>Prayer of Manasseh ,</w:t>
      </w:r>
      <w:r>
        <w:rPr>
          <w:rFonts w:cs="Arial" w:ascii="Arial" w:hAnsi="Arial"/>
          <w:color w:val="000000"/>
        </w:rPr>
        <w:t xml:space="preserve"> and man alone. He seems to move and govern all, and be the Providence of cities... all is human policy, human foresight, human power; nothing reminds us of invisible dominion and concealed omnipotence—it is all earth and no heaven. One cure of this is prayer and the solitary place. As the body, harassed with the noxious air of cities, seeks relief in the freedom and the purity of the fields and hills, so the mind, wearied by commerce with </w:t>
      </w:r>
      <w:r>
        <w:rPr>
          <w:rStyle w:val="Scriptref"/>
          <w:rFonts w:cs="Arial" w:ascii="Arial" w:hAnsi="Arial"/>
          <w:color w:val="000000"/>
        </w:rPr>
        <w:t>Prayer of Manasseh ,</w:t>
      </w:r>
      <w:r>
        <w:rPr>
          <w:rFonts w:cs="Arial" w:ascii="Arial" w:hAnsi="Arial"/>
          <w:color w:val="000000"/>
        </w:rPr>
        <w:t xml:space="preserve"> resumes its vigour in solitude, and repairs its dig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Sm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38.—Henry Alford, Quebec Chapel Sermons, vol. ii. p120. XX:41.—Spurgeon, Sermons, vol. xii. No688.</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Ezekiel 20:43</w:t>
        </w:r>
      </w:hyperlink>
    </w:p>
    <w:p>
      <w:pPr>
        <w:pStyle w:val="Web"/>
        <w:snapToGrid w:val="false"/>
        <w:spacing w:lineRule="atLeast" w:line="360" w:before="0" w:after="0"/>
        <w:jc w:val="both"/>
        <w:rPr/>
      </w:pPr>
      <w:r>
        <w:rPr>
          <w:rFonts w:cs="Arial" w:ascii="Arial" w:hAnsi="Arial"/>
          <w:color w:val="000000"/>
        </w:rPr>
        <w:t xml:space="preserve">Sorrow for loss brought in her train sorrow for wrong—a sister more solemn still, and with a deeper blessing in the voice of her loving farewell. It is a great mistake to suppose that sorrow is a part of repentance. It is far too good a grace to come so easily. A man may repent, that </w:t>
      </w:r>
      <w:r>
        <w:rPr>
          <w:rStyle w:val="Scriptref"/>
          <w:rFonts w:cs="Arial" w:ascii="Arial" w:hAnsi="Arial"/>
          <w:color w:val="000000"/>
        </w:rPr>
        <w:t>Isaiah ,</w:t>
      </w:r>
      <w:r>
        <w:rPr>
          <w:rFonts w:cs="Arial" w:ascii="Arial" w:hAnsi="Arial"/>
          <w:color w:val="000000"/>
        </w:rPr>
        <w:t xml:space="preserve"> think better of it and change his way, and be very much of a Pharisee—I do not say a hypocrite—for a long time after: it needs a saint to be sorrowful. Yet repentance is generally the road to this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David Elginbrod, part II. chap. xx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XX:44.—C. Kingsley, Sermons on National Subjects, p463.</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Ezekiel 20:49</w:t>
        </w:r>
      </w:hyperlink>
    </w:p>
    <w:p>
      <w:pPr>
        <w:pStyle w:val="Web"/>
        <w:snapToGrid w:val="false"/>
        <w:spacing w:lineRule="atLeast" w:line="360" w:before="0" w:after="0"/>
        <w:jc w:val="both"/>
        <w:rPr/>
      </w:pPr>
      <w:r>
        <w:rPr>
          <w:rFonts w:cs="Arial" w:ascii="Arial" w:hAnsi="Arial"/>
          <w:color w:val="000000"/>
        </w:rPr>
        <w:t xml:space="preserve">The inferior nature (in Jewish belief) of all such forms of inspiration is curiously illustrated by the complaint of </w:t>
      </w:r>
      <w:r>
        <w:rPr>
          <w:rStyle w:val="Scriptref"/>
          <w:rFonts w:cs="Arial" w:ascii="Arial" w:hAnsi="Arial"/>
          <w:color w:val="000000"/>
        </w:rPr>
        <w:t>Ezekiel ,</w:t>
      </w:r>
      <w:r>
        <w:rPr>
          <w:rFonts w:cs="Arial" w:ascii="Arial" w:hAnsi="Arial"/>
          <w:color w:val="000000"/>
        </w:rPr>
        <w:t xml:space="preserve"> so difficult for one with Christian associations to appreciate, "Ah Lord, they say of me, Doth he not speak parables?" as though this were a reproach. It is difficult for those who have been brought up with Christian associations to accept a scale which relegates to a lower level the method of the Parables; yet a distrust of metaphor in dealing with spiritual realities is a feeling justified by all but its highest exercise, and even there exhibited at times as a concession to human weakness and infirm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49.—Hugh Black, University Sermons, p99. J. Fraser, Parochial and Other Sermons, p239. W. C. Magee, The Gospel and the Age, p139. H. Montagu Butler, Harrow School Sermons, p377. Thomas Chalmers, Sermons Preached in the Tron Church, Glasgow, p65. E. W. Attwood, Sermons for Clergy and Laity, p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Ezekiel 2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aring of lions, the howling of wolves, the raging of the stormy sea, and the destructive sword, are portions of eternity too great for the eye of r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k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9 , 10.—R. A. Suckling, Sermons Plain and Practical, p215.</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Ezekiel 21:26-27</w:t>
        </w:r>
      </w:hyperlink>
    </w:p>
    <w:p>
      <w:pPr>
        <w:pStyle w:val="Web"/>
        <w:snapToGrid w:val="false"/>
        <w:spacing w:lineRule="atLeast" w:line="360" w:before="0" w:after="0"/>
        <w:jc w:val="both"/>
        <w:rPr/>
      </w:pPr>
      <w:r>
        <w:rPr>
          <w:rFonts w:cs="Arial" w:ascii="Arial" w:hAnsi="Arial"/>
          <w:color w:val="000000"/>
        </w:rPr>
        <w:t xml:space="preserve">After quoting these words, John Owen adds: "One dissolution shall come upon the neck of another, until it all issue in Jesus Christ. </w:t>
      </w:r>
      <w:r>
        <w:rPr>
          <w:rStyle w:val="Emphasis1"/>
          <w:rFonts w:cs="Arial" w:ascii="Arial" w:hAnsi="Arial"/>
          <w:color w:val="000000"/>
        </w:rPr>
        <w:t>"I will overturn it,"</w:t>
      </w:r>
      <w:r>
        <w:rPr>
          <w:rFonts w:cs="Arial" w:ascii="Arial" w:hAnsi="Arial"/>
          <w:color w:val="000000"/>
        </w:rPr>
        <w:t xml:space="preserve"> saith God. "But men will set it up again." "I will overturn it again," saith God, "perfectly overturn it." All men"s endeavours shall but turn things from one destructive issue to another, till "all issue in one whose right it is "."</w:t>
      </w:r>
    </w:p>
    <w:p>
      <w:pPr>
        <w:pStyle w:val="Web"/>
        <w:snapToGrid w:val="false"/>
        <w:spacing w:lineRule="atLeast" w:line="360" w:before="0" w:after="0"/>
        <w:jc w:val="both"/>
        <w:rPr/>
      </w:pPr>
      <w:r>
        <w:rPr>
          <w:rFonts w:cs="Arial" w:ascii="Arial" w:hAnsi="Arial"/>
          <w:color w:val="000000"/>
        </w:rPr>
        <w:t xml:space="preserve">Cromwell used this verse in his second speech to the First Parliament in1654. "Whilst these things were in the midst of us; and whilst the nation was rent and torn in spirit and principle from one end to the other, after this sort and manner I have now told you; family against family, husband against; wife, parents against children; and nothing in the hearts and minds of men but </w:t>
      </w:r>
      <w:r>
        <w:rPr>
          <w:rStyle w:val="Emphasis1"/>
          <w:rFonts w:cs="Arial" w:ascii="Arial" w:hAnsi="Arial"/>
          <w:color w:val="000000"/>
        </w:rPr>
        <w:t>"overturn, overturn, overturn!"</w:t>
      </w:r>
      <w:r>
        <w:rPr>
          <w:rFonts w:cs="Arial" w:ascii="Arial" w:hAnsi="Arial"/>
          <w:color w:val="000000"/>
        </w:rPr>
        <w:t xml:space="preserve"> (a Scripture phrase very much abused, and applied to justify unpeaceable practices by all men of discontented spirits)—the common enemy sleeps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sy Work</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Ezekiel 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hing is so easy as to destroy. This is a truth which is often forgotten. A man is not a genius simply because he can destroy something.</w:t>
      </w:r>
    </w:p>
    <w:p>
      <w:pPr>
        <w:pStyle w:val="Web"/>
        <w:snapToGrid w:val="false"/>
        <w:spacing w:lineRule="atLeast" w:line="360" w:before="0" w:after="0"/>
        <w:jc w:val="both"/>
        <w:rPr>
          <w:rFonts w:ascii="Arial" w:hAnsi="Arial" w:cs="Arial"/>
          <w:color w:val="000000"/>
        </w:rPr>
      </w:pPr>
      <w:r>
        <w:rPr>
          <w:rFonts w:cs="Arial" w:ascii="Arial" w:hAnsi="Arial"/>
          <w:color w:val="000000"/>
        </w:rPr>
        <w:t>1. We are entranced and fascinated by men who have immense destructive power. This is peculiarly easy work, this work of destruction in religious subjects and religious spheres. Let me tell you why. The heart wants to get rid of God. The enemy has an infinite advantage in the preparednes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very greatness of religion is a temptation towards denial. It makes denial easy, invites destructive criticism: there is so much of it; it begins with the unbeginning; it endures to the endless end; it takes a higher range than the high firmament. Nothing is so easy as contradiction. A child can contradict a father.</w:t>
      </w:r>
    </w:p>
    <w:p>
      <w:pPr>
        <w:pStyle w:val="Web"/>
        <w:snapToGrid w:val="false"/>
        <w:spacing w:lineRule="atLeast" w:line="360" w:before="0" w:after="0"/>
        <w:jc w:val="both"/>
        <w:rPr>
          <w:rFonts w:ascii="Arial" w:hAnsi="Arial" w:cs="Arial"/>
          <w:color w:val="000000"/>
        </w:rPr>
      </w:pPr>
      <w:r>
        <w:rPr>
          <w:rFonts w:cs="Arial" w:ascii="Arial" w:hAnsi="Arial"/>
          <w:color w:val="000000"/>
        </w:rPr>
        <w:t>II. We must be a little clearer and plainer about this genius of contradiction, and this skill of destructiveness. Suppose I say, "You have no mind; now prove the contrary, where is your mind?" You never thought of that. "Have you ever seen it?" Never. "Touched it?" No. "Where do you keep it?" You don"t know. You see the preacher can contradict as well as the critic and the hearer. Do not suppose that all the intellectual vigour and mental freshness and mighty transcendental genius is on the side of contradiction; it is on the side of constructiveness, elevation, moral fruition; it is on the side of practical, beneficent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mystery in religion that has not its counterpart in human nature. The mischief is that so many people imagine that mystery begins with the Bible. If you close the Bible you will have greater mystery without it than you have with it; you would be a greater mystery to yourself. What little knowledge you have of yourself you owe directly or indirectly to such influences as constitute the Bible. It is because man is made in God"s image that he represents a thousand religious mysteries, that he is often a supreme myster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ity has a destructive mission as well as infidelity. Christianity wields tremendous weapons. Christianity does not come to destroy the sinner, but sin. Nothing would be so easy as to destroy the sinner, but that would have no effect upon the sin; the spirit of sin would still be the unconquered spirit of the universe. Jesus Christ therefore undertakes this work—to bear away the sin of the world; not to crush the sinner, but to bear away, away—a word without an end—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arker, The Gospel of Jesus Christ, p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Ezekiel 22:14</w:t>
        </w:r>
      </w:hyperlink>
    </w:p>
    <w:p>
      <w:pPr>
        <w:pStyle w:val="Web"/>
        <w:snapToGrid w:val="false"/>
        <w:spacing w:lineRule="atLeast" w:line="360" w:before="0" w:after="0"/>
        <w:jc w:val="both"/>
        <w:rPr/>
      </w:pPr>
      <w:r>
        <w:rPr>
          <w:rFonts w:cs="Arial" w:ascii="Arial" w:hAnsi="Arial"/>
          <w:color w:val="000000"/>
        </w:rPr>
        <w:t xml:space="preserve">What wisdom and philosophy, and perpetual experience, and </w:t>
      </w:r>
      <w:r>
        <w:rPr>
          <w:rStyle w:val="Scriptref"/>
          <w:rFonts w:cs="Arial" w:ascii="Arial" w:hAnsi="Arial"/>
          <w:color w:val="000000"/>
        </w:rPr>
        <w:t>Revelation ,</w:t>
      </w:r>
      <w:r>
        <w:rPr>
          <w:rFonts w:cs="Arial" w:ascii="Arial" w:hAnsi="Arial"/>
          <w:color w:val="000000"/>
        </w:rPr>
        <w:t xml:space="preserve"> and promises, and blessings cannot do, a mighty fear can; it can allay the confidences of bold lust and imperious sin, and soften our spirit into the lowness of a child, our revenge into charity of prayers, our impudence into the blushings of a chidden girl; and therefore God hath taken a cause proportio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pPr>
      <w:r>
        <w:rPr>
          <w:rFonts w:cs="Arial" w:ascii="Arial" w:hAnsi="Arial"/>
          <w:color w:val="000000"/>
        </w:rPr>
        <w:t xml:space="preserve">Bunyan twice uses this verse; once in The Pilgrim"s Progress, opposite the following passage: "I looked then, and saw a man named Evangelist coming to him, and asked wherefore didst thou cry? He answered, </w:t>
      </w:r>
      <w:r>
        <w:rPr>
          <w:rStyle w:val="Scriptref"/>
          <w:rFonts w:cs="Arial" w:ascii="Arial" w:hAnsi="Arial"/>
          <w:color w:val="000000"/>
        </w:rPr>
        <w:t>Sirach ,</w:t>
      </w:r>
      <w:r>
        <w:rPr>
          <w:rFonts w:cs="Arial" w:ascii="Arial" w:hAnsi="Arial"/>
          <w:color w:val="000000"/>
        </w:rPr>
        <w:t xml:space="preserve"> I perceive by the Book in my hand, that I am condemned to die, and after that to come to Judgment, and I find that I am not willing to do the first, nor able to do the second." The other reference is in The Holy War, where Captain Judgment uses it to warn the "woeful town of Mansoul" against impenitenc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Ezekiel 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literature in the Middle Ages, at least from the twelfth century, may be considered as artillery levelled against the clergy—I do not say against the Church, which might imply a doctrinal opposition by no means universal. But if there is one theme upon which the most serious as well as the lightest, the most orthodox as the most heretical writers are united, it is ecclesiastical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llam, Introduction to the Literature of Europe, part I. chap. ii.</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Ezekiel 22: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Mr. Morley"s famous description of modern Britain: "A community where the great aim of all classes and orders with power, is by dint of rigorous silence, fast shutting of the eyes, and stern stopping of the ears, to keep the social pyramid on its apex, with the fatal result of preserving for England its glorious fame as a paradise for the well-to-do, a purgatory for the able, and a hell for the poor.</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Ezekiel 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eated political humiliations paralysed the national spirit, and the paralysis extended itself to the people"s religion ana even to its morals. The nationality was exhausted; it could no more put forth out of itself a saviour to retrieve its fortunes.... And the national exhaustion was accompanied by religious decay, for in all the history of Israel a full tide of national life and a high faith in Jehovah were always the counterparts of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A. B. Davidson, The Exile and the Restoration, pp13 ,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Ezekiel 24:15-16</w:t>
        </w:r>
      </w:hyperlink>
    </w:p>
    <w:p>
      <w:pPr>
        <w:pStyle w:val="Web"/>
        <w:snapToGrid w:val="false"/>
        <w:spacing w:lineRule="atLeast" w:line="360" w:before="0" w:after="0"/>
        <w:jc w:val="both"/>
        <w:rPr/>
      </w:pPr>
      <w:r>
        <w:rPr>
          <w:rFonts w:cs="Arial" w:ascii="Arial" w:hAnsi="Arial"/>
          <w:color w:val="000000"/>
        </w:rPr>
        <w:t xml:space="preserve">The enunciation of laws or principles seems more especially to belong to </w:t>
      </w:r>
      <w:r>
        <w:rPr>
          <w:rStyle w:val="Scriptref"/>
          <w:rFonts w:cs="Arial" w:ascii="Arial" w:hAnsi="Arial"/>
          <w:color w:val="000000"/>
        </w:rPr>
        <w:t>Ezekiel ,</w:t>
      </w:r>
      <w:r>
        <w:rPr>
          <w:rFonts w:cs="Arial" w:ascii="Arial" w:hAnsi="Arial"/>
          <w:color w:val="000000"/>
        </w:rPr>
        <w:t xml:space="preserve"> as the experience of personal evil and the sympathy with national sorrow belong more to the tender and womanly nature of Jeremiah. Nevertheless, Ezekiel was to be a priest in this sense also, as well as in that higher sense of beholding the glory of God and proclaiming His name. Suffering was not the destination of one prophet; it was the badge of all the tri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Web"/>
        <w:snapToGrid w:val="false"/>
        <w:spacing w:lineRule="atLeast" w:line="360" w:before="0" w:after="0"/>
        <w:jc w:val="both"/>
        <w:rPr>
          <w:rFonts w:ascii="Arial" w:hAnsi="Arial" w:cs="Arial"/>
          <w:color w:val="000000"/>
        </w:rPr>
      </w:pPr>
      <w:r>
        <w:rPr>
          <w:rFonts w:cs="Arial" w:ascii="Arial" w:hAnsi="Arial"/>
          <w:color w:val="000000"/>
        </w:rPr>
        <w:t>To love, is to know the sacrifices which eternity exacts from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The School for Saints, chap. xxv.</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Ezekiel 2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 H. Hutton quotes this passage (vv15-27) in his essay on the poetry of the Old Testament, to show how "this sublime characteristic of the Hebrew prophets, that they seem almost to forget their human centre of life in their effort to delineate Divine truth, is strikingly illustrated in the frequent surrender of their private lives and affections, for the purpose of sculpturing, in a living symbol, upon the mind of the nation, the lesson that no mere words could have taught. How far can any human being now, even distantly, comprehend the state of mind in which Ezekiel must have lived when he acted thus under the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8.—J. H. Jowett, Meditations for Quiet Moments, p106. XXIV:19.—Spurgeon, Sermons, vol. xxxviii. No2286.</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Ezekiel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will cease," said Herbert Spencer," when men shall have discovered that sin is essentially fatal to happ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ificance of Ezekiel</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Ezekiel 2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not every man a sign? Each man is significant of much. Each man points to something beyond himself, something either beautiful or base. Every man is a living sermon. It would evangelize our lives did we realize this. How circumspectly would we walk were this always in our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All great and good men are signs. The Bible declares that the Lord Christ was and is a sign. And of Ezekiel Jehovah attests, "Thus shall Ezekiel be unto you a sign" (R. V.).</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idea to be that Ezekiel is a sign in a very special degree. Bishop Wordsworth translates my text: "Ezekiel is unto you a wonderful portent". No common sign, but a portent—flaming with supernatural significance. This is a strong claim to be instituted for Ezekiel. Can it be substantiated?</w:t>
      </w:r>
    </w:p>
    <w:p>
      <w:pPr>
        <w:pStyle w:val="Web"/>
        <w:snapToGrid w:val="false"/>
        <w:spacing w:lineRule="atLeast" w:line="360" w:before="0" w:after="0"/>
        <w:jc w:val="both"/>
        <w:rPr>
          <w:rFonts w:ascii="Arial" w:hAnsi="Arial" w:cs="Arial"/>
          <w:color w:val="000000"/>
        </w:rPr>
      </w:pPr>
      <w:r>
        <w:rPr>
          <w:rFonts w:cs="Arial" w:ascii="Arial" w:hAnsi="Arial"/>
          <w:color w:val="000000"/>
        </w:rPr>
        <w:t>I. Ezekiel is a sign of the brave bearing of the ill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Ezekiel is a sign of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III. Ezekiel is a sign of fidelity in proclaiming a message.</w:t>
      </w:r>
    </w:p>
    <w:p>
      <w:pPr>
        <w:pStyle w:val="Web"/>
        <w:snapToGrid w:val="false"/>
        <w:spacing w:lineRule="atLeast" w:line="360" w:before="0" w:after="0"/>
        <w:jc w:val="both"/>
        <w:rPr>
          <w:rFonts w:ascii="Arial" w:hAnsi="Arial" w:cs="Arial"/>
          <w:color w:val="000000"/>
        </w:rPr>
      </w:pPr>
      <w:r>
        <w:rPr>
          <w:rFonts w:cs="Arial" w:ascii="Arial" w:hAnsi="Arial"/>
          <w:color w:val="000000"/>
        </w:rPr>
        <w:t>IV. Ezekiel is a sign of self-renounc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V. Ezekiel is a sign of inten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16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Ezekiel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heathens spake evil of Israel, and the Prophet did the same, yet the Israelites were so far from having the right to say to him, "You speak as the heathen," that he made it his strongest point that the heathens said the same as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21.—J. Baldwin Brown, The Soul"s Exodus and Pilgrimage, p2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Ezekiel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querors," says Carlyle in his essay on Burns, "are a class of men with whom, for most part, the world could well dispense; nor can the hard intellect, the unsympathizing loftiness, and high but selfish enthusiasm of such persons inspire us in general with any affection; at best it may excite amazement; and their fall, like that of a pyramid, will be beheld with a certain sadness and a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Ezekiel 27:17</w:t>
        </w:r>
      </w:hyperlink>
    </w:p>
    <w:p>
      <w:pPr>
        <w:pStyle w:val="Web"/>
        <w:snapToGrid w:val="false"/>
        <w:spacing w:lineRule="atLeast" w:line="360" w:before="0" w:after="0"/>
        <w:jc w:val="both"/>
        <w:rPr/>
      </w:pPr>
      <w:r>
        <w:rPr>
          <w:rFonts w:cs="Arial" w:ascii="Arial" w:hAnsi="Arial"/>
          <w:color w:val="000000"/>
        </w:rPr>
        <w:t xml:space="preserve">"That is a remarkable verse, which I once met on a remarkable occasion, that I would also refer you to— </w:t>
      </w:r>
      <w:hyperlink r:id="rId83" w:tgtFrame="_blank">
        <w:r>
          <w:rPr>
            <w:rStyle w:val="InternetLink"/>
            <w:rFonts w:cs="Arial" w:ascii="Arial" w:hAnsi="Arial"/>
            <w:color w:val="000000"/>
          </w:rPr>
          <w:t>Ezekiel 27:17</w:t>
        </w:r>
      </w:hyperlink>
      <w:r>
        <w:rPr>
          <w:rFonts w:cs="Arial" w:ascii="Arial" w:hAnsi="Arial"/>
          <w:color w:val="000000"/>
        </w:rPr>
        <w:t>. Tyrus may buy Judah"s finest wheat; yea, her balm, and oil, and honey. What is the meaning of this? You would know what part of the parcel properly belonged to yourself." So Erskine of Linlathen once wrote to Lady Elgin, cautioning her against hastily crediting supernatural visions and voices which appeared to possess Divine authority and insight, on the ground that even the best things of God may be appropriated sometimes by false agencies. "I believe," he has just said, "that an evil spirit, or the flesh even, may speak of the deep things of God, although in a way that the true light and life in us might detect, or at least guard us from suffering by it."</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Ezekiel 2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rapid was the fall of Spain, that in only three reigns after the death of Philip II, the most powerful monarchy existing in the world was depressed to the lowest point of debasement, was insulted with impunity by foreign nations, was reduced more than once to bankruptcy, was stripped of her fairest possessions, was held up to public opprobrium.... Then, truly, did she drink to the dregs the cup of her own shame. Her glory had departed from her, she was smitten down and humbled. Well might a Spaniard of that time who compared the present with the past, mourn over his country, the chosen abode of chivalry and romance, of valour and of loyalty. The mistress of the world, the queen of the ocean, the terror of nations was gone; her power was gone, no more to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ckle, History of Civilization, book II. chap. viii. </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26.—Spurgeon, Sermons, vol. xxxii. No19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Ezekiel 2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ches in a cultured community are the strongest of things; a power all-moving, yet which only the most powerless and skilless can put in motion; they are the readiest of possibilities; the readiest to become a great blessing or a great curse. "Beneath gold thrones and mountains," says Jean Paul, "who knows how many giant spirits lie entom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Essay on Goethe"s Work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I:13 , 14.—J. M. Neale, Sermons for Some Feast Days in the Christian Year, p258. XXIX:6.—J. M. Neale, Sermons on the Prophets, vol. ii. p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Ezekiel 2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the pulse seems to intermit, we must not presume that it will cease instantly to beat. The public must never be regarded as incu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First Letter on a Regicide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Ezekiel 3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historian of the Jesuit Order, the one who brought down their own history of themselves to about1652 , since when it has not been continued—lived to see the suppression of the order in1773. He has left us his opinion as to why they were put down, why the Almighty allowed so useful a society to be extinguished; and he comes to the conclusion that it is on account of their pride. "We have been inordinately proud," he confesses; "we have set ourselves above everything, every institution and every office. We have assumed our own superiority, and have treated all other orders and societies with contempt. Pride has been the cause of our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Ölli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Ezekiel 31:3</w:t>
        </w:r>
      </w:hyperlink>
    </w:p>
    <w:p>
      <w:pPr>
        <w:pStyle w:val="Web"/>
        <w:snapToGrid w:val="false"/>
        <w:spacing w:lineRule="atLeast" w:line="360" w:before="0" w:after="0"/>
        <w:jc w:val="both"/>
        <w:rPr/>
      </w:pPr>
      <w:r>
        <w:rPr>
          <w:rFonts w:cs="Arial" w:ascii="Arial" w:hAnsi="Arial"/>
          <w:color w:val="000000"/>
        </w:rPr>
        <w:t xml:space="preserve">In Proserpina, after quoting this passage, Ruskin proceeds: "Now hear what follows. </w:t>
      </w:r>
      <w:r>
        <w:rPr>
          <w:rStyle w:val="Emphasis1"/>
          <w:rFonts w:cs="Arial" w:ascii="Arial" w:hAnsi="Arial"/>
          <w:color w:val="000000"/>
        </w:rPr>
        <w:t>"The cedars in the Garden of God could not hide Him. The fir-trees were not like His boughs, and the chestnut-trees were not like His branches; nor any tree in the Garden of God was like unto Him in beauty."</w:t>
      </w:r>
      <w:r>
        <w:rPr>
          <w:rFonts w:cs="Arial" w:ascii="Arial" w:hAnsi="Arial"/>
          <w:color w:val="000000"/>
        </w:rPr>
        <w:t xml:space="preserve"> So that you see, whenever a nation rises into consistent, vital, and, through many generations, enduring power, there is still the Garden of God; still it is the water of life which feeds the roots of it; and still the succession of its people is imaged by the perennial leafage of the trees of Paradise. Could this be said of Assyria, and shall it not be said of England? How much more, of lives such as ours should be;—just, laborious, united in aim, beneficent in fulfilment, may the image be used of the leaves of the tree of E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Ezekiel 32:1</w:t>
        </w:r>
      </w:hyperlink>
      <w:r>
        <w:rPr>
          <w:rFonts w:cs="Arial" w:ascii="Arial" w:hAnsi="Arial"/>
          <w:color w:val="000000"/>
          <w:sz w:val="24"/>
          <w:szCs w:val="24"/>
        </w:rPr>
        <w:t xml:space="preserve">; </w:t>
      </w:r>
      <w:hyperlink r:id="rId90" w:tgtFrame="_blank">
        <w:r>
          <w:rPr>
            <w:rStyle w:val="InternetLink"/>
            <w:rFonts w:cs="Arial" w:ascii="Arial" w:hAnsi="Arial"/>
            <w:i/>
            <w:iCs/>
            <w:color w:val="000000"/>
            <w:sz w:val="24"/>
            <w:szCs w:val="24"/>
          </w:rPr>
          <w:t>Ezekiel 3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ling to mind my ordination this day eleven years ago, I spent some hours in the afternoon in the wood, reviewing the past, confessing sin, seeking mercy through the blood of the Lamb, who has a fold of righteousness to spread over a minister"s sins. Some brokenness of heart and some power to cry for future blessing. I see Ezekiel got some of his messages in his twelfth year! May the Lord God of Ezekiel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A. A. Bonar"s Diary, p1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1.—J. Baldwin Brown, The Soul"s Exodus and Pilgrimage, p178.</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Ezekiel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 good measure," said Newman, quoting the verse in a sermon preached in1841 , "has fallen upon us. The Church of God is under eclipse among us. Where is our unity, for which Christ prayed? Where our charity, which He enjoined? Where the faith once delivered, when each has his own doctrine? Where our visibility, which was to be a light to the world? Where that awful worship, which struck fear into every soul? And as the Jews shortly before their own rejection had two dark tokens—the one, a bitter contempt of the whole world, and the other, multiplied divisions and furious quarrels at home—so we English, as if some abomination of desolation were coming on us also, scorn almost all Christianity but our own; and yet have, not one, but a hundred gospels among ourselves, and each of them with its own hot defenders."</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Ezekiel 3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ke of Weimar told his friends always, To be of courage: this Napoleonism was unjust, a falsehood, and could not last. It is true doctrine. The heavier this Napoleon trampled on the world, holding it tyrannously down, the fiercer would the world"s recoil against him be, one day. Injustice pays itself with frightful compound inte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1-20 , 30 , 33.—Spurgeon, Sermons, vol. xxxviii. No2286. XXXIII:5.—Ibid. vol. iv. No165. XXXIII:7.—A. Rowland, Christian World Pulpit, vol. lxv1904 , p3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Ezekiel 33:8</w:t>
        </w:r>
      </w:hyperlink>
    </w:p>
    <w:p>
      <w:pPr>
        <w:pStyle w:val="Web"/>
        <w:snapToGrid w:val="false"/>
        <w:spacing w:lineRule="atLeast" w:line="360" w:before="0" w:after="0"/>
        <w:jc w:val="both"/>
        <w:rPr/>
      </w:pPr>
      <w:r>
        <w:rPr>
          <w:rFonts w:cs="Arial" w:ascii="Arial" w:hAnsi="Arial"/>
          <w:color w:val="000000"/>
        </w:rPr>
        <w:t xml:space="preserve">"My own notion </w:t>
      </w:r>
      <w:r>
        <w:rPr>
          <w:rStyle w:val="Scriptref"/>
          <w:rFonts w:cs="Arial" w:ascii="Arial" w:hAnsi="Arial"/>
          <w:color w:val="000000"/>
        </w:rPr>
        <w:t>Isaiah ,</w:t>
      </w:r>
      <w:r>
        <w:rPr>
          <w:rFonts w:cs="Arial" w:ascii="Arial" w:hAnsi="Arial"/>
          <w:color w:val="000000"/>
        </w:rPr>
        <w:t>" said Keble once, "that clergymen generally have more to blame themselves for as to neglect in the way of example and the way of intercession than in the way of direct warning."</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Ezekiel 3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motto and text of Richard Baxter"s Appeal to the Unconverted, at one part of which he breaks out thus:—"Turn ye.... It is the voice of every affliction to call thee to make haste and turn. Sickness and pain cry, Turn; and poverty, and loss of friends, and every twig of the chastizing rod cry, Turn; and yet wilt thou not hearken to the call? These have come near thee and made thee feel; they have made thee groan, and can they not make thee turn?</w:t>
      </w:r>
    </w:p>
    <w:p>
      <w:pPr>
        <w:pStyle w:val="Web"/>
        <w:snapToGrid w:val="false"/>
        <w:spacing w:lineRule="atLeast" w:line="360" w:before="0" w:after="0"/>
        <w:jc w:val="both"/>
        <w:rPr>
          <w:rFonts w:ascii="Arial" w:hAnsi="Arial" w:cs="Arial"/>
          <w:color w:val="000000"/>
        </w:rPr>
      </w:pPr>
      <w:r>
        <w:rPr>
          <w:rFonts w:cs="Arial" w:ascii="Arial" w:hAnsi="Arial"/>
          <w:color w:val="000000"/>
        </w:rPr>
        <w:t>"The very frame and nature of thy being itself be-speaketh thy return. Why hast thou reason, but to rule thy flesh and serve thy Lord? Why hast thou an understanding soul, but to learn and know His will, and do it? Why hast thou a heart within thee, that can love, and fear, and desire, but that thou shouldst fear Him, and love Him, and desire after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11.—Bishop E. C. S. Gibson, Messages from the Old Testament, p194, J. Oswald Dykes, Outlines of Sermons on the Old Testament, p253. Spurgeon, Sermons, vol. xxx. No1795. XXXIII:14.—J. Baldwin Brown, The Soul"s Exodus and Pilgrimage, p255. XXXIII:30-33.—W. M. Punshon, Outlines of Sermons on the Old Testament, p259.</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Ezekiel 3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lmost incredible how the soul of these Semites is bound up with the prey of penn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 Doughty, Arabia Deserta, I. p55.</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Ezekiel 3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seek no more than a present delight, that evanisheth with the sound of the words that die in the air, is not to desire the word as meat but as music, as God tells the Prophet Ezekiel. And, lo, Thou art unto them as a very lovely song of one that hath a pleasant voice, and can play well upon an instrument: for they hear Thy words and they do them not.... If anyone"s head or tongue should grow apace, and all the rest stand at a stay, it would certainly make him a monster; and they are no other, who are knowing and discoursing Christians, and grow daily in that respect, but not at all in holiness of heart and life, which is the proper growth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Coleridge"s Aids to Reflection.</w:t>
      </w:r>
    </w:p>
    <w:p>
      <w:pPr>
        <w:pStyle w:val="Web"/>
        <w:snapToGrid w:val="false"/>
        <w:spacing w:lineRule="atLeast" w:line="360" w:before="0" w:after="0"/>
        <w:jc w:val="both"/>
        <w:rPr>
          <w:rFonts w:ascii="Arial" w:hAnsi="Arial" w:cs="Arial"/>
          <w:color w:val="000000"/>
        </w:rPr>
      </w:pPr>
      <w:r>
        <w:rPr>
          <w:rFonts w:cs="Arial" w:ascii="Arial" w:hAnsi="Arial"/>
          <w:color w:val="000000"/>
        </w:rPr>
        <w:t>"Dr. Dove preach"d before the King," is an entry in Evelyn"s Diary for the reign of Charles II, immediately followed by the further comment: "I saw this evening such a scene of profuse gaming, and the King in the midst of his three concubines, as I had never before seen. Luxurious dallying and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32.—J. H. Thom, Laws of Life (2Series), p196. XXXIII:32 , 33.—R. Winterbotham, Sermons and Expositions, p87.</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Ezekiel 3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hard to be generous, not easy even to be just to the times upon which our lot is cast. The very expression "our present day" conveys with it something of disparagement, implying a contrast with other ages in whose very silence we find an eloquence rebuking the clamour that surrounds us. Yet much that we now look on as prosaic, and perhaps decry as unreal, if read as history would enchain our imaginations; if spoken as prophecy would stir our very souls. Future chroniclers will make it their wisdom to decipher the Runes we are now dinting, and will understand their import better than we who leave them on the roc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As a rule, people discover a man to be worth listening to only after he is gone; their hear, hear! resounds when the orator has left the platf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openhauer.</w:t>
      </w:r>
    </w:p>
    <w:p>
      <w:pPr>
        <w:pStyle w:val="Web"/>
        <w:snapToGrid w:val="false"/>
        <w:spacing w:lineRule="atLeast" w:line="360" w:before="0" w:after="0"/>
        <w:jc w:val="both"/>
        <w:rPr>
          <w:rFonts w:ascii="Arial" w:hAnsi="Arial" w:cs="Arial"/>
          <w:color w:val="000000"/>
        </w:rPr>
      </w:pPr>
      <w:r>
        <w:rPr>
          <w:rFonts w:cs="Arial" w:ascii="Arial" w:hAnsi="Arial"/>
          <w:color w:val="000000"/>
        </w:rPr>
        <w:t>The voice comes deepest from the sepulchre, and a great name hath its root in the dead body. If you invited a company to a feast, you might as well place round the table live sheep and oxen and vases of fish and cages of quails, as you would invite a company of friendly hearers to the philosopher who is yet living. One would imagine that the iris of our intellectual eye were lessened by the glory of his presence, and that, like eastern kings, he could be looked at near only when his limbs are stiff, by wax-light, in close curta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nd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Ezekiel 3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een sarcasms of Erasmus, the insolent buffoonery of Hutton, were lavished on the "lovers of darkness" and of the cloister. In England Colet and More echoed with greater reserve the scorn and invective of their friends. As an outlet for religious enthusiasm, indeed, monasticism was practically dead. The friar, now that his fervour of devotion and his intellectual energy had passed away, had sunk into the mere beggar. The monks had become mere landowners. Most of their houses were anxious only to enlarge their revenues and to diminish the number of those who shared them.... It was acknowledged that about a third of the religious houses, including the bulk of the large abbeys, were fairly and decently conducted. The rest were charged with drunkenness, with simony, and with the foulest and most revolting cr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R. Green, Short History of the English People, chap. vi.</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Ezekiel 3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yes of the living generation," wrote Mrs. Browning in the preface to her poems, "the poet is at once a richer and poorer man than he used to be; he weal"s better hood cloth, but speaks no more oracle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V:3.—Jesse Butt, The Soul"s Escape, p158.</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Ezekiel 34:4</w:t>
        </w:r>
      </w:hyperlink>
    </w:p>
    <w:p>
      <w:pPr>
        <w:pStyle w:val="Web"/>
        <w:snapToGrid w:val="false"/>
        <w:spacing w:lineRule="atLeast" w:line="360" w:before="0" w:after="0"/>
        <w:jc w:val="both"/>
        <w:rPr/>
      </w:pPr>
      <w:r>
        <w:rPr>
          <w:rFonts w:cs="Arial" w:ascii="Arial" w:hAnsi="Arial"/>
          <w:color w:val="000000"/>
        </w:rPr>
        <w:t xml:space="preserve">"We had a chaplain at the bagne," says Jean Valjean the </w:t>
      </w:r>
      <w:r>
        <w:rPr>
          <w:rStyle w:val="Scriptref"/>
          <w:rFonts w:cs="Arial" w:ascii="Arial" w:hAnsi="Arial"/>
          <w:color w:val="000000"/>
        </w:rPr>
        <w:t>Exodus -</w:t>
      </w:r>
      <w:r>
        <w:rPr>
          <w:rFonts w:cs="Arial" w:ascii="Arial" w:hAnsi="Arial"/>
          <w:color w:val="000000"/>
        </w:rPr>
        <w:t>convict in Les Misrables (chap1.), "and one day I saw a bishop, Monseigneur, as they call him. He is the cure over the cures. He said mass in the middle of the bagne at an altar, and had a pointed gold thing on his head, which glistened in the bright sunshine; we were drawn up on three sides of a square, with guns and lighted matches facing us. He spoke, but was too far off, and we did not hear him. That is what a bishop 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ponsibility of Office</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Ezekiel 3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ncient times, as we find in Homer, it was customary to liken the people of a nation to sheep, and their rulers and leaders to shepherds. The title in its primary sense refers to kings and great leaders, yet by implication it may be taken for all who hold office, whether secular or ecclesiastical.</w:t>
      </w:r>
    </w:p>
    <w:p>
      <w:pPr>
        <w:pStyle w:val="Web"/>
        <w:snapToGrid w:val="false"/>
        <w:spacing w:lineRule="atLeast" w:line="360" w:before="0" w:after="0"/>
        <w:jc w:val="both"/>
        <w:rPr>
          <w:rFonts w:ascii="Arial" w:hAnsi="Arial" w:cs="Arial"/>
          <w:color w:val="000000"/>
        </w:rPr>
      </w:pPr>
      <w:r>
        <w:rPr>
          <w:rFonts w:cs="Arial" w:ascii="Arial" w:hAnsi="Arial"/>
          <w:color w:val="000000"/>
        </w:rPr>
        <w:t>I. In considering the responsibilities of office, we must have in mind the source from which all authority flows. From every point of view that source is God Himself; for when St. Paul makes the statement, "The powers that be are ordained of God," he deduces it from the primary truth, "There is no power but of God".</w:t>
      </w:r>
    </w:p>
    <w:p>
      <w:pPr>
        <w:pStyle w:val="Web"/>
        <w:snapToGrid w:val="false"/>
        <w:spacing w:lineRule="atLeast" w:line="360" w:before="0" w:after="0"/>
        <w:jc w:val="both"/>
        <w:rPr>
          <w:rFonts w:ascii="Arial" w:hAnsi="Arial" w:cs="Arial"/>
          <w:color w:val="000000"/>
        </w:rPr>
      </w:pPr>
      <w:r>
        <w:rPr>
          <w:rFonts w:cs="Arial" w:ascii="Arial" w:hAnsi="Arial"/>
          <w:color w:val="000000"/>
        </w:rPr>
        <w:t>1. This is true because God"s providence so orders the circumstances of individuals in this world as practically to determine who shall be in position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2. The gifts of mind and advantages of circumstance which enable us to hold positions of authority are bestowed upon us by God.</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by the Prophet that God can at any time remove the unfaithful servant, and that He will do so if it seem good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account to be given, "I will require My flock at their hand".</w:t>
      </w:r>
    </w:p>
    <w:p>
      <w:pPr>
        <w:pStyle w:val="Web"/>
        <w:snapToGrid w:val="false"/>
        <w:spacing w:lineRule="atLeast" w:line="360" w:before="0" w:after="0"/>
        <w:jc w:val="both"/>
        <w:rPr>
          <w:rFonts w:ascii="Arial" w:hAnsi="Arial" w:cs="Arial"/>
          <w:color w:val="000000"/>
        </w:rPr>
      </w:pPr>
      <w:r>
        <w:rPr>
          <w:rFonts w:cs="Arial" w:ascii="Arial" w:hAnsi="Arial"/>
          <w:color w:val="000000"/>
        </w:rPr>
        <w:t>II. The duties of an ideal ruler are described in the latter part of the chapter, where God assumes the title of "Shepherd" for Himself, and afterwards foretells the setting up of the kingdom of the Good Shepherd, our Lord Jesus Christ. Notice three of them:—</w:t>
      </w:r>
    </w:p>
    <w:p>
      <w:pPr>
        <w:pStyle w:val="Web"/>
        <w:snapToGrid w:val="false"/>
        <w:spacing w:lineRule="atLeast" w:line="360" w:before="0" w:after="0"/>
        <w:jc w:val="both"/>
        <w:rPr>
          <w:rFonts w:ascii="Arial" w:hAnsi="Arial" w:cs="Arial"/>
          <w:color w:val="000000"/>
        </w:rPr>
      </w:pPr>
      <w:r>
        <w:rPr>
          <w:rFonts w:cs="Arial" w:ascii="Arial" w:hAnsi="Arial"/>
          <w:color w:val="000000"/>
        </w:rPr>
        <w:t>1. The seeking out of the sheep who are scattered2. Feed the flock. This does not only mean feeding of the body, but of the mind and of the soul3. Protecting those under our care.</w:t>
      </w:r>
    </w:p>
    <w:p>
      <w:pPr>
        <w:pStyle w:val="Web"/>
        <w:snapToGrid w:val="false"/>
        <w:spacing w:lineRule="atLeast" w:line="360" w:before="0" w:after="0"/>
        <w:jc w:val="both"/>
        <w:rPr>
          <w:rFonts w:ascii="Arial" w:hAnsi="Arial" w:cs="Arial"/>
          <w:color w:val="000000"/>
        </w:rPr>
      </w:pPr>
      <w:r>
        <w:rPr>
          <w:rFonts w:cs="Arial" w:ascii="Arial" w:hAnsi="Arial"/>
          <w:color w:val="000000"/>
        </w:rPr>
        <w:t>III. Our attention is drawn to some of the sins of a bad ruler:—</w:t>
      </w:r>
    </w:p>
    <w:p>
      <w:pPr>
        <w:pStyle w:val="Web"/>
        <w:snapToGrid w:val="false"/>
        <w:spacing w:lineRule="atLeast" w:line="360" w:before="0" w:after="0"/>
        <w:jc w:val="both"/>
        <w:rPr>
          <w:rFonts w:ascii="Arial" w:hAnsi="Arial" w:cs="Arial"/>
          <w:color w:val="000000"/>
        </w:rPr>
      </w:pPr>
      <w:r>
        <w:rPr>
          <w:rFonts w:cs="Arial" w:ascii="Arial" w:hAnsi="Arial"/>
          <w:color w:val="000000"/>
        </w:rPr>
        <w:t>1. His principal sin is generally selfishness. He rules for his own benefit, not for the benefit of those who are entrusted to his care.</w:t>
      </w:r>
    </w:p>
    <w:p>
      <w:pPr>
        <w:pStyle w:val="Web"/>
        <w:snapToGrid w:val="false"/>
        <w:spacing w:lineRule="atLeast" w:line="360" w:before="0" w:after="0"/>
        <w:jc w:val="both"/>
        <w:rPr>
          <w:rFonts w:ascii="Arial" w:hAnsi="Arial" w:cs="Arial"/>
          <w:color w:val="000000"/>
        </w:rPr>
      </w:pPr>
      <w:r>
        <w:rPr>
          <w:rFonts w:cs="Arial" w:ascii="Arial" w:hAnsi="Arial"/>
          <w:color w:val="000000"/>
        </w:rPr>
        <w:t>2. Neglect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3. Positive oppression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The Church"s Lessons for the Christian Year, part iv. p27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11 , 12 , 16.—R. E. Hutton, The Crown of Christ, vol. ii. p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eding His Flock</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Ezekiel 3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feeding of His children is tenderly discriminating, and to bring us to maturity He uses very varied breads. Glance at two or three of the breads which are mentioned in the Sacred Word.</w:t>
      </w:r>
    </w:p>
    <w:p>
      <w:pPr>
        <w:pStyle w:val="Web"/>
        <w:snapToGrid w:val="false"/>
        <w:spacing w:lineRule="atLeast" w:line="360" w:before="0" w:after="0"/>
        <w:jc w:val="both"/>
        <w:rPr>
          <w:rFonts w:ascii="Arial" w:hAnsi="Arial" w:cs="Arial"/>
          <w:color w:val="000000"/>
        </w:rPr>
      </w:pPr>
      <w:r>
        <w:rPr>
          <w:rFonts w:cs="Arial" w:ascii="Arial" w:hAnsi="Arial"/>
          <w:color w:val="000000"/>
        </w:rPr>
        <w:t>I. "I will feed thee in a good pasture," saith the Lord. There are sweet and beautiful seasons, when life ceases to be a noisy tumultuous river, when it settles down into "still waters," and we are blessed with quiet visions which come as Heaven"s bread. The Lord is feeding us in a "fat pasture," giving us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II. "I will feed thee with the bread of tears." Tears as bread: I do not think it means the tears that we shed because of our own griefs, but tears shed because of the griefs of others. These tears constitute bread, and enlarge our souls. Sympathy is feeding. It has sometimes happened that a whole family has been fed by the presence of an invalid child. "When Jesus therefore saw her weeping, He groaned in the spirit, and was troubled." Our Saviour was being fed with "the bread of tears!"</w:t>
      </w:r>
    </w:p>
    <w:p>
      <w:pPr>
        <w:pStyle w:val="Web"/>
        <w:snapToGrid w:val="false"/>
        <w:spacing w:lineRule="atLeast" w:line="360" w:before="0" w:after="0"/>
        <w:jc w:val="both"/>
        <w:rPr>
          <w:rFonts w:ascii="Arial" w:hAnsi="Arial" w:cs="Arial"/>
          <w:color w:val="000000"/>
        </w:rPr>
      </w:pPr>
      <w:r>
        <w:rPr>
          <w:rFonts w:cs="Arial" w:ascii="Arial" w:hAnsi="Arial"/>
          <w:color w:val="000000"/>
        </w:rPr>
        <w:t>III. "I will feed thee with the bread of adversity"; not only with sympathy for the griefs of others, but with personal grief of thine own. The bread of hardness! Do we not all know the experience in common life? How often we say to one another, in describing some personal experience: "Yes, I felt it very hard". We were eating the bread of hardness. "We have toiled all night, and taken nothing!" "Endure hardness as good soldiers of Jesus Christ;" endure hardness, and so become still better soldi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ill feed My flock." The good Lord has many breads. "Give us this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Meditations for Quiet Momenta, p14.</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Ezekiel 34:16</w:t>
        </w:r>
      </w:hyperlink>
    </w:p>
    <w:p>
      <w:pPr>
        <w:pStyle w:val="Web"/>
        <w:snapToGrid w:val="false"/>
        <w:spacing w:lineRule="atLeast" w:line="360" w:before="0" w:after="0"/>
        <w:jc w:val="both"/>
        <w:rPr/>
      </w:pPr>
      <w:r>
        <w:rPr>
          <w:rFonts w:cs="Arial" w:ascii="Arial" w:hAnsi="Arial"/>
          <w:color w:val="000000"/>
        </w:rPr>
        <w:t xml:space="preserve">By the River Side in the Meadow there were Cotes and Folds for sheep, an House built for the nourishing and bringing up of those Lambs, the Babes of those Women that go on Pilgrimage. Also there was here one intrusted with them who could have Compassion, and that could gather these Lambs with his Arm and carry them in his Bosom, and that could gently lead those that were with young. Now to the care of this Man Christiana admonished her four Daughters to commit their little ones, that by these waters they might be housed, harboured, suckered, and nourished, and that none of them might be lacking in time to come. This </w:t>
      </w:r>
      <w:r>
        <w:rPr>
          <w:rStyle w:val="Scriptref"/>
          <w:rFonts w:cs="Arial" w:ascii="Arial" w:hAnsi="Arial"/>
          <w:color w:val="000000"/>
        </w:rPr>
        <w:t>Prayer of Manasseh ,</w:t>
      </w:r>
      <w:r>
        <w:rPr>
          <w:rFonts w:cs="Arial" w:ascii="Arial" w:hAnsi="Arial"/>
          <w:color w:val="000000"/>
        </w:rPr>
        <w:t xml:space="preserve"> if any of them go astray or be lost, he will bring them again; he will also bind up that which is broken, and will strengthen them that are sick. Here they will never want Meat and Drink and Cloathing, here they will be kept from Thieves and Robbers, for this Man will die before one of those committed to his trust shall be l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Pilgrim"s Progress, part ii.</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Ezekiel 34:18</w:t>
        </w:r>
      </w:hyperlink>
    </w:p>
    <w:p>
      <w:pPr>
        <w:pStyle w:val="Web"/>
        <w:snapToGrid w:val="false"/>
        <w:spacing w:lineRule="atLeast" w:line="360" w:before="0" w:after="0"/>
        <w:jc w:val="both"/>
        <w:rPr/>
      </w:pPr>
      <w:r>
        <w:rPr>
          <w:rFonts w:cs="Arial" w:ascii="Arial" w:hAnsi="Arial"/>
          <w:color w:val="000000"/>
        </w:rPr>
        <w:t xml:space="preserve">Thus they went on, till they came at the foot of the Hill Difficulty, when again their good friend Mr. Greatheart took an occasion to tell them of what happened there when Christian himself went by. So he led them first to the Spring. Lo, saith </w:t>
      </w:r>
      <w:r>
        <w:rPr>
          <w:rStyle w:val="Scriptref"/>
          <w:rFonts w:cs="Arial" w:ascii="Arial" w:hAnsi="Arial"/>
          <w:color w:val="000000"/>
        </w:rPr>
        <w:t>Hebrews ,</w:t>
      </w:r>
      <w:r>
        <w:rPr>
          <w:rFonts w:cs="Arial" w:ascii="Arial" w:hAnsi="Arial"/>
          <w:color w:val="000000"/>
        </w:rPr>
        <w:t xml:space="preserve"> this is the Spring that Christian drank of before he went up this Hill, and then "twas clear and good, but now "tis dirty with the feet of some that are not desirous that Pilgrims here should quench their th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Pilgrim"s Progress, part ii.</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Ezekiel 3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nyan once more recurs to this chapter in the second part of The Pilgrim"s Progress, when he is describing the reception of the pilgrims by the Shepherds of the Delectable Mountains. "Then said the Shepherds, you are welcome to us, for we have comfort for the feeble as for the strong. Our prince has an eye to what is done to the least of these, therefore Infirmity must not be a block to our Entertainment. So they had them to the Palace-Door, and then said unto them, come in Mr. Feeble-Mind, come in Mr. Ready-to-Halt, come in Mr. Despondency, and Mrs. Much Afraid his daughter. These, Mr. Greatheart, said the Shepherds to the Guide, we call in by name, for that they are most subject to draw back, but as for you and the rest that are strong, we leave you to your wonted liberty. Then said Mr. Greatheart, This day I see that Grace doth shine in your Faces, and that you are my Lord"s Shepherds indeed; for that you have not pushed these diseased neither with side nor shoulder, but have rather strewed their way into the Palace with Flowers, as you should."</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V:23.—R. E. Hutton, The Crown of Christ, vol. ii. p295.</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Ezekiel 3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one Shepherd is set over them, even He who shall stand (oh how much do we lie!) and feed in the strength of the Lord, the isles (and this the greatest of them), which wait for His law, are to look for that: and I will make them and the places round about My hill a blessing; and I will cause the shower to come down in his season; there shall be showers of blessing. How desirable must every drop of such a shower be!... But when this shall be in Scotland (and it must be) is better to believe than prophecy; and quietly to hope and sit still (for that is yet our strength) than to quarrel with Him, that the wheels of His chariot move leisur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owers of Blessing</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Ezekiel 3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ord "blessing" is one which belongs strictly to the vocabulary of religion. Irreligious people do not speak about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e copiousness of the blessing. If the will and love of God could have free course, there would be showers of blessing. The obstacle which hinders is in ourselves. Have you never, when enjoying any of the simple pleasures of nature, reflected with surprise on how little they are taken advantage of? It is so with the blessing of God, so near and yet so far on account of our negligence. How few cultivate sources of blessings—prayer, study of Bible, a whiter holiness, more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I. Its timeliness—"to come down in its season". This refers to the temporal blessing of the early and the latter rain, but it has a wider scope. Blessing of every kind comes in its season—in the time of need when the hearts of men are sighing for it. This is God"s season for which He waits. In ordinary life it is the little extra which makes all the difference between the weak and the strong man—health, capital, art. May Christians heed this little more. It is near at hand; one act of surrender and it is yours.</w:t>
      </w:r>
    </w:p>
    <w:p>
      <w:pPr>
        <w:pStyle w:val="Web"/>
        <w:snapToGrid w:val="false"/>
        <w:spacing w:lineRule="atLeast" w:line="360" w:before="0" w:after="0"/>
        <w:jc w:val="both"/>
        <w:rPr>
          <w:rFonts w:ascii="Arial" w:hAnsi="Arial" w:cs="Arial"/>
          <w:color w:val="000000"/>
        </w:rPr>
      </w:pPr>
      <w:r>
        <w:rPr>
          <w:rFonts w:cs="Arial" w:ascii="Arial" w:hAnsi="Arial"/>
          <w:color w:val="000000"/>
        </w:rPr>
        <w:t>III. The diffusiveness of God"s blessing—"the places round about". To be a Christian is to be so filled with the life of God that the vessel runs over, and all round about get the benefit. This is a severe test. Can you sta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talker, The Sermon Year Book, 1891 , p3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26.—Spurgeon, Sermons, vol. i. No28. J. Monro Gibson, A Strong City, p243. XXXIV:27.—Spurgeon, Sermons, vol. xxv. No1462. XXXIV:30 , 31.—Ibid. xxx. No18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Ezekiel 3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Dickens"s description of France, in the first chapter of The Tale of Two Cities: "Under the guidance of her Christian pastors, she entertained herself with such humane achievements as sentencing a youth to have his hands cut off, his tongue torn out with pincers, and his body burned alive, because he had not kneeled down in the rain to do honour to a dirty procession of monks which passed within his view, at a distance of some fifty or sixty yards. It is likely enough that, rooted in the woods of France and Norway, there were growing trees, when that sufferer was put to death, already marked by the Woodman, Fate, to come down and be sawn into boards, to make a certain movable framework with a sack and a knife in it, terrible in history. It is likely enough that in the rough outhouses of some tillers of the heavy lands adjacent to Paris, there were sheltered from the weather that very day, rude carts, bespattered with rustic mire, snuffed about by pigs, and roosted in by poultry, which the Farmer, Death, had already set apart to be his tumbrils of the Revolution. But that Woodman and that Farmer, though they work unceasingly, work silently."</w:t>
      </w:r>
    </w:p>
    <w:p>
      <w:pPr>
        <w:pStyle w:val="Web"/>
        <w:snapToGrid w:val="false"/>
        <w:spacing w:lineRule="atLeast" w:line="360" w:before="0" w:after="0"/>
        <w:jc w:val="both"/>
        <w:rPr>
          <w:rFonts w:ascii="Arial" w:hAnsi="Arial" w:cs="Arial"/>
          <w:color w:val="000000"/>
        </w:rPr>
      </w:pPr>
      <w:r>
        <w:rPr>
          <w:rFonts w:cs="Arial" w:ascii="Arial" w:hAnsi="Arial"/>
          <w:color w:val="000000"/>
        </w:rPr>
        <w:t>For me there was but one sin, and that was cruelty, because I hated it; though Nature, for some inscrutable purpose of her own, almost teaches it as a virtue. All sins that did not include cruelty were merely sins against health or taste or common-sense or public expedien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du Maurier in Peter Ibbet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10.—Spurgeon Sermons, vol. ix No536. XXXVI:9.—Ibid. vol. lii. No30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utlook of the Optimist</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Ezekiel 3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is doctrine which our text embodies might be given the name of prophetic optimism. There is an optimism that is temperamental. And then there is a very shallow optimism that is happy because it. is half blind. I need hardly tell you that prophetic optimism is never based upon deliberate ignorance. It is based on the fact that underneath all change are the arms of the everlasting God.</w:t>
      </w:r>
    </w:p>
    <w:p>
      <w:pPr>
        <w:pStyle w:val="Web"/>
        <w:snapToGrid w:val="false"/>
        <w:spacing w:lineRule="atLeast" w:line="360" w:before="0" w:after="0"/>
        <w:jc w:val="both"/>
        <w:rPr/>
      </w:pPr>
      <w:r>
        <w:rPr>
          <w:rFonts w:cs="Arial" w:ascii="Arial" w:hAnsi="Arial"/>
          <w:color w:val="000000"/>
        </w:rPr>
        <w:t xml:space="preserve">I. This same feature—this strong and virile optimism—is found in the teaching of the Lord Jesus Christ, but the changes He wrought in it, and the new application He gave it, are a striking example of how He fulfilled the prophets. To </w:t>
      </w:r>
      <w:r>
        <w:rPr>
          <w:rStyle w:val="Scriptref"/>
          <w:rFonts w:cs="Arial" w:ascii="Arial" w:hAnsi="Arial"/>
          <w:color w:val="000000"/>
        </w:rPr>
        <w:t>Ezekiel ,</w:t>
      </w:r>
      <w:r>
        <w:rPr>
          <w:rFonts w:cs="Arial" w:ascii="Arial" w:hAnsi="Arial"/>
          <w:color w:val="000000"/>
        </w:rPr>
        <w:t xml:space="preserve"> the basis of optimism is God"s sovereignty; but to Jesus, the basis of optimism is God"s love. To </w:t>
      </w:r>
      <w:r>
        <w:rPr>
          <w:rStyle w:val="Scriptref"/>
          <w:rFonts w:cs="Arial" w:ascii="Arial" w:hAnsi="Arial"/>
          <w:color w:val="000000"/>
        </w:rPr>
        <w:t>Ezekiel ,</w:t>
      </w:r>
      <w:r>
        <w:rPr>
          <w:rFonts w:cs="Arial" w:ascii="Arial" w:hAnsi="Arial"/>
          <w:color w:val="000000"/>
        </w:rPr>
        <w:t xml:space="preserve"> the brighter future is for Israel, but in the teaching of Christ it is for one wandering child. It is because God is our Father and we are His children, that He will do better unto us than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I. I am quite aware that in actual experience the message of our text seems often contradicted. If our text had said, I shall make thee happier than at thy beginnings, there might have been some ground for quarrelling with Scripture; but our text says, I shall do better for thee, and that is a very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life of our Lord Jesus Christ. It is a signal instance of the fulfilment of this promise in the teeth of much that seems to contradict it. We recognize that the straight road to kingship was through the misery and woe of Calvary.</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oo that here, in the sharpest manner, the leadership of evil differs from that of God. It is one strange mark of everything that is evil, that its tomorrow leaves us worse than yesterday. The truth is that sin would have no power save for the fact that its beginnings are very sweet. Had it been harsh or repulsive at the outset, the world would never have needed a Redeemer.</w:t>
      </w:r>
    </w:p>
    <w:p>
      <w:pPr>
        <w:pStyle w:val="Web"/>
        <w:snapToGrid w:val="false"/>
        <w:spacing w:lineRule="atLeast" w:line="360" w:before="0" w:after="0"/>
        <w:jc w:val="both"/>
        <w:rPr>
          <w:rFonts w:ascii="Arial" w:hAnsi="Arial" w:cs="Arial"/>
          <w:color w:val="000000"/>
        </w:rPr>
      </w:pPr>
      <w:r>
        <w:rPr>
          <w:rFonts w:cs="Arial" w:ascii="Arial" w:hAnsi="Arial"/>
          <w:color w:val="000000"/>
        </w:rPr>
        <w:t>IV. I like to think, too, that our text holds good of all the social relationships of life when these are based on God. It is not only to us as individuals but to us in the tender comradeships of earth, that God says, I will do better unto you than at your beginnings.</w:t>
      </w:r>
    </w:p>
    <w:p>
      <w:pPr>
        <w:pStyle w:val="Web"/>
        <w:snapToGrid w:val="false"/>
        <w:spacing w:lineRule="atLeast" w:line="360" w:before="0" w:after="0"/>
        <w:jc w:val="both"/>
        <w:rPr>
          <w:rFonts w:ascii="Arial" w:hAnsi="Arial" w:cs="Arial"/>
          <w:color w:val="000000"/>
        </w:rPr>
      </w:pPr>
      <w:r>
        <w:rPr>
          <w:rFonts w:cs="Arial" w:ascii="Arial" w:hAnsi="Arial"/>
          <w:color w:val="000000"/>
        </w:rPr>
        <w:t>Let us never forget that our whole life is really a beginning. To me life is inexplicable and meaningless—unfair, unequal, unbalanced, and unjust—unless we are to carry on elsewhere the task which here with such toil and tears we have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244.</w:t>
      </w:r>
    </w:p>
    <w:p>
      <w:pPr>
        <w:pStyle w:val="Web"/>
        <w:snapToGrid w:val="false"/>
        <w:spacing w:lineRule="atLeast" w:line="360" w:before="0" w:after="0"/>
        <w:jc w:val="both"/>
        <w:rPr/>
      </w:pPr>
      <w:r>
        <w:rPr>
          <w:rFonts w:cs="Arial" w:ascii="Arial" w:hAnsi="Arial"/>
          <w:color w:val="000000"/>
        </w:rPr>
        <w:t xml:space="preserve">References.—XXXVI:11.—Spurgeon, Sermons, vol. xxxvi. No2125. XXXVI:16 , 17.—T. Guthrie, The Gospel in </w:t>
      </w:r>
      <w:r>
        <w:rPr>
          <w:rStyle w:val="Scriptref"/>
          <w:rFonts w:cs="Arial" w:ascii="Arial" w:hAnsi="Arial"/>
          <w:color w:val="000000"/>
        </w:rPr>
        <w:t>Ezekiel ,</w:t>
      </w:r>
      <w:r>
        <w:rPr>
          <w:rFonts w:cs="Arial" w:ascii="Arial" w:hAnsi="Arial"/>
          <w:color w:val="000000"/>
        </w:rPr>
        <w:t xml:space="preserve"> p1. XXXVI:17.—Ibid. pp24 , 44. XXXVI:18 , 19.—Ibid. pp63 , 83. XXXVI:23 , 24.—T. Guthrie, The Gospel in </w:t>
      </w:r>
      <w:r>
        <w:rPr>
          <w:rStyle w:val="Scriptref"/>
          <w:rFonts w:cs="Arial" w:ascii="Arial" w:hAnsi="Arial"/>
          <w:color w:val="000000"/>
        </w:rPr>
        <w:t>Ezekiel ,</w:t>
      </w:r>
      <w:r>
        <w:rPr>
          <w:rFonts w:cs="Arial" w:ascii="Arial" w:hAnsi="Arial"/>
          <w:color w:val="000000"/>
        </w:rPr>
        <w:t xml:space="preserve"> pp141 , 155 , 171. XXXVI:24.—Ibid. p190. XXXVI:25.—Ibid. pp211 , 231. Spurgeon, Sermons, vol. xxxii. No1921. XXXVI:25 , 26 , 27.—T. De Witt Talmage, Sermons, p138. XXXVI:25-31.—S. Baring-Gould, Sermon-Sketches, p70. XXXVI:25-38.—A. Maclaren, Expositions of Holy Scripture, </w:t>
      </w:r>
      <w:r>
        <w:rPr>
          <w:rStyle w:val="Scriptref"/>
          <w:rFonts w:cs="Arial" w:ascii="Arial" w:hAnsi="Arial"/>
          <w:color w:val="000000"/>
        </w:rPr>
        <w:t>Ezekiel ,</w:t>
      </w:r>
      <w:r>
        <w:rPr>
          <w:rFonts w:cs="Arial" w:ascii="Arial" w:hAnsi="Arial"/>
          <w:color w:val="000000"/>
        </w:rPr>
        <w:t xml:space="preserve"> p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Heart</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Ezekiel 3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 Gift.—The heart is the nature in the sacred terminology of this text. God promises a new inner natur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needed gift. The heart is the root and fount of all things. With what finality and power our Lord described the fundamentality of the heart! "out of the heart proceed evil thoughts, murders, adulteries, fornications, thefts, false witness, railings". And the Bible is equally thorough in all its teachings. Always its deep solicitude is concerning the heart. Hence all manner and types of heart are described in Scripture: a "wicked heart," a "pure heart," a "true heart," a "broken heart," a "clean heart," 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We see, too, the deep necessity of this gift when we realize our sinfulness. In this very verse, God delineates our heart as it now is. He describes it as a "stony" heart. Bishop Lightfoot in pathetic apostrophe speaks of "my sullied heart," and he speaks for us all.</w:t>
      </w:r>
    </w:p>
    <w:p>
      <w:pPr>
        <w:pStyle w:val="Web"/>
        <w:snapToGrid w:val="false"/>
        <w:spacing w:lineRule="atLeast" w:line="360" w:before="0" w:after="0"/>
        <w:jc w:val="both"/>
        <w:rPr>
          <w:rFonts w:ascii="Arial" w:hAnsi="Arial" w:cs="Arial"/>
          <w:color w:val="000000"/>
        </w:rPr>
      </w:pPr>
      <w:r>
        <w:rPr>
          <w:rFonts w:cs="Arial" w:ascii="Arial" w:hAnsi="Arial"/>
          <w:color w:val="000000"/>
        </w:rPr>
        <w:t>2. A new heart can only come as a Divine gift. "I" will give you it,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what a precious gift this is! In a new heart lies the secret of a wealthy inner life. All generous impulses, all sublime ideals, all lofty and strenuous purposes depend upon a new heart.</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a noble outer life lies here also. All outflowing of goodness is from this fountain alone.</w:t>
      </w:r>
    </w:p>
    <w:p>
      <w:pPr>
        <w:pStyle w:val="Web"/>
        <w:snapToGrid w:val="false"/>
        <w:spacing w:lineRule="atLeast" w:line="360" w:before="0" w:after="0"/>
        <w:jc w:val="both"/>
        <w:rPr>
          <w:rFonts w:ascii="Arial" w:hAnsi="Arial" w:cs="Arial"/>
          <w:color w:val="000000"/>
        </w:rPr>
      </w:pPr>
      <w:r>
        <w:rPr>
          <w:rFonts w:cs="Arial" w:ascii="Arial" w:hAnsi="Arial"/>
          <w:color w:val="000000"/>
        </w:rPr>
        <w:t>3. It is an assured gift. God speaks without reservation. He says He "will" give it, and He will give it "you ". It is assured to all who desire it.</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Giver"s Mode of Bestowing this Gift.</w:t>
      </w:r>
    </w:p>
    <w:p>
      <w:pPr>
        <w:pStyle w:val="Web"/>
        <w:snapToGrid w:val="false"/>
        <w:spacing w:lineRule="atLeast" w:line="360" w:before="0" w:after="0"/>
        <w:jc w:val="both"/>
        <w:rPr>
          <w:rFonts w:ascii="Arial" w:hAnsi="Arial" w:cs="Arial"/>
          <w:color w:val="000000"/>
        </w:rPr>
      </w:pPr>
      <w:r>
        <w:rPr>
          <w:rFonts w:cs="Arial" w:ascii="Arial" w:hAnsi="Arial"/>
          <w:color w:val="000000"/>
        </w:rPr>
        <w:t>1. God delights to give by promise. Faith is God"s stern and imperative and constant demand. To faith and faith alone His riches come. And yet faith itself is His gift—so entirely do we live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2. God gives this glorious gift instrumentally. He gives a new heart by mea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God gives this gift by the Holy Spirit. He says in the following verse, "And I will put My spirit within you". When we are "born again" we are bor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d gives this gift by means of His Word. But God also uses His Word as preached as an agency for the imparting of this gift. This is the supreme purpose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Devout reading is often used of God for the giving of a new heart.</w:t>
      </w:r>
    </w:p>
    <w:p>
      <w:pPr>
        <w:pStyle w:val="Web"/>
        <w:snapToGrid w:val="false"/>
        <w:spacing w:lineRule="atLeast" w:line="360" w:before="0" w:after="0"/>
        <w:jc w:val="both"/>
        <w:rPr>
          <w:rFonts w:ascii="Arial" w:hAnsi="Arial" w:cs="Arial"/>
          <w:color w:val="000000"/>
        </w:rPr>
      </w:pPr>
      <w:r>
        <w:rPr>
          <w:rFonts w:cs="Arial" w:ascii="Arial" w:hAnsi="Arial"/>
          <w:color w:val="000000"/>
        </w:rPr>
        <w:t>All the means of grace are sanctified of God to the same noble purpose.</w:t>
      </w:r>
    </w:p>
    <w:p>
      <w:pPr>
        <w:pStyle w:val="Web"/>
        <w:snapToGrid w:val="false"/>
        <w:spacing w:lineRule="atLeast" w:line="360" w:before="0" w:after="0"/>
        <w:jc w:val="both"/>
        <w:rPr>
          <w:rFonts w:ascii="Arial" w:hAnsi="Arial" w:cs="Arial"/>
          <w:color w:val="000000"/>
        </w:rPr>
      </w:pPr>
      <w:r>
        <w:rPr>
          <w:rFonts w:cs="Arial" w:ascii="Arial" w:hAnsi="Arial"/>
          <w:color w:val="000000"/>
        </w:rPr>
        <w:t>By very varied means God fulfils His Word and gives His people a new heart. Do not limit the Holy One of Israel to what are accustomedly called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Travels of the Heart, p253.</w:t>
      </w:r>
    </w:p>
    <w:p>
      <w:pPr>
        <w:pStyle w:val="Web"/>
        <w:snapToGrid w:val="false"/>
        <w:spacing w:lineRule="atLeast" w:line="360" w:before="0" w:after="0"/>
        <w:jc w:val="both"/>
        <w:rPr/>
      </w:pPr>
      <w:r>
        <w:rPr>
          <w:rFonts w:cs="Arial" w:ascii="Arial" w:hAnsi="Arial"/>
          <w:color w:val="000000"/>
        </w:rPr>
        <w:t xml:space="preserve">References.—XXXVI:26.—Spurgeon, Sermons, vol. iv. No212; vol. viii. No456; vol. xix. No1129. Bishop J. Percival, Sermons at Rugby, p169. Canon Fleming, Christian World Pulpit, vol. xli1892 , p219. T. Guthrie, The Gospel in </w:t>
      </w:r>
      <w:r>
        <w:rPr>
          <w:rStyle w:val="Scriptref"/>
          <w:rFonts w:cs="Arial" w:ascii="Arial" w:hAnsi="Arial"/>
          <w:color w:val="000000"/>
        </w:rPr>
        <w:t>Ezekiel ,</w:t>
      </w:r>
      <w:r>
        <w:rPr>
          <w:rFonts w:cs="Arial" w:ascii="Arial" w:hAnsi="Arial"/>
          <w:color w:val="000000"/>
        </w:rPr>
        <w:t xml:space="preserve"> pp255 , 276 , 295. XXXVI:26 , 27.—Spurgeon, Sermons, vol. xviii. No1046. R. E. Hutton, The Crown of Christ, vol. ii. p75. XXXVI:27.—Spurgeon, Sermons, vol. v. No251; vol. xxxvii. No2200; vol. liii. No3048. T. Guthrie, The Gospel in </w:t>
      </w:r>
      <w:r>
        <w:rPr>
          <w:rStyle w:val="Scriptref"/>
          <w:rFonts w:cs="Arial" w:ascii="Arial" w:hAnsi="Arial"/>
          <w:color w:val="000000"/>
        </w:rPr>
        <w:t>Ezekiel ,</w:t>
      </w:r>
      <w:r>
        <w:rPr>
          <w:rFonts w:cs="Arial" w:ascii="Arial" w:hAnsi="Arial"/>
          <w:color w:val="000000"/>
        </w:rPr>
        <w:t xml:space="preserve"> pp822 , 339. XXXVI:28 , 29 , 30.—Ibid. p381.</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Ezekiel 3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 found my Soul"s desire, even to cast itself at the foot of Grace, by Prayer and Supplication. But, oh! "twas hard for me now to bare the Face, to pray to this Christ for mercy, against whom I had thus most vilely sinned. "Twas hard work, I say, to offer to look Him in the face against whom I had so vilely sinned; and, indeed, I have found it as difficult to come to God by prayer, after backsliding from Him, as to do any other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p175.</w:t>
      </w:r>
    </w:p>
    <w:p>
      <w:pPr>
        <w:pStyle w:val="Web"/>
        <w:snapToGrid w:val="false"/>
        <w:spacing w:lineRule="atLeast" w:line="360" w:before="0" w:after="0"/>
        <w:jc w:val="both"/>
        <w:rPr>
          <w:rFonts w:ascii="Arial" w:hAnsi="Arial" w:cs="Arial"/>
          <w:color w:val="000000"/>
        </w:rPr>
      </w:pPr>
      <w:r>
        <w:rPr>
          <w:rFonts w:cs="Arial" w:ascii="Arial" w:hAnsi="Arial"/>
          <w:color w:val="000000"/>
        </w:rPr>
        <w:t>Fob we endure the tender pain of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Meynell.</w:t>
      </w:r>
    </w:p>
    <w:p>
      <w:pPr>
        <w:pStyle w:val="Web"/>
        <w:snapToGrid w:val="false"/>
        <w:spacing w:lineRule="atLeast" w:line="360" w:before="0" w:after="0"/>
        <w:jc w:val="both"/>
        <w:rPr/>
      </w:pPr>
      <w:r>
        <w:rPr>
          <w:rFonts w:cs="Arial" w:ascii="Arial" w:hAnsi="Arial"/>
          <w:color w:val="000000"/>
        </w:rPr>
        <w:t xml:space="preserve">References.—XXXVI:31.—Spurgeon, Sermons, vol. xlvii. No2743. W. L. Watkinson, Christian World Pulpit, vol. lxix1906 , p342. XXXVI:32.—Spurgeon, Sermons, vol. v. No233. XXXVI:36.—T. Guthrie, The Gospel in </w:t>
      </w:r>
      <w:r>
        <w:rPr>
          <w:rStyle w:val="Scriptref"/>
          <w:rFonts w:cs="Arial" w:ascii="Arial" w:hAnsi="Arial"/>
          <w:color w:val="000000"/>
        </w:rPr>
        <w:t>Ezekiel ,</w:t>
      </w:r>
      <w:r>
        <w:rPr>
          <w:rFonts w:cs="Arial" w:ascii="Arial" w:hAnsi="Arial"/>
          <w:color w:val="000000"/>
        </w:rPr>
        <w:t xml:space="preserve"> p397.</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Ezekiel 3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t of The Pilgrim"s Progress, Reliever encourages the women to proceed: "To go back again you need not; for in all places where you shall come, you will find no want at all, for in every of my Lord"s Lodgings which He has prepared for the reception of His Pilgrims, there is sufficient to furnish them against all attempts whatsoever. But as I said, He will be enquired of by them to do it for them; and "tis a poor thing that is not worth asking for."</w:t>
      </w:r>
    </w:p>
    <w:p>
      <w:pPr>
        <w:pStyle w:val="Web"/>
        <w:snapToGrid w:val="false"/>
        <w:spacing w:lineRule="atLeast" w:line="360" w:before="0" w:after="0"/>
        <w:jc w:val="both"/>
        <w:rPr/>
      </w:pPr>
      <w:r>
        <w:rPr>
          <w:rFonts w:cs="Arial" w:ascii="Arial" w:hAnsi="Arial"/>
          <w:color w:val="000000"/>
        </w:rPr>
        <w:t xml:space="preserve">References.—XXXVI:37.—Spurgeon, Sermons, vol. iii. No138. T. Guthrie, The Gospel in </w:t>
      </w:r>
      <w:r>
        <w:rPr>
          <w:rStyle w:val="Scriptref"/>
          <w:rFonts w:cs="Arial" w:ascii="Arial" w:hAnsi="Arial"/>
          <w:color w:val="000000"/>
        </w:rPr>
        <w:t>Ezekiel ,</w:t>
      </w:r>
      <w:r>
        <w:rPr>
          <w:rFonts w:cs="Arial" w:ascii="Arial" w:hAnsi="Arial"/>
          <w:color w:val="000000"/>
        </w:rPr>
        <w:t xml:space="preserve"> p419. XXXVI:37 , 38.—Spurgeon, Sermons, vol. xxii. No1307. C. Perren, Revival Sermons in Outline, p171. XXXVII:1.—C. Brown, Christian World Pulpit, vol. lxxi1907 , p280. XXXVII:1-10.—J. Laidlaw, Studies in the Parables, p205. Spurgeon, Sermons, vol. x. No582. XXXVII:1-14.—A. Maclaren, Expositions of Holy Scripture— </w:t>
      </w:r>
      <w:r>
        <w:rPr>
          <w:rStyle w:val="Scriptref"/>
          <w:rFonts w:cs="Arial" w:ascii="Arial" w:hAnsi="Arial"/>
          <w:color w:val="000000"/>
        </w:rPr>
        <w:t>Ezekiel ,</w:t>
      </w:r>
      <w:r>
        <w:rPr>
          <w:rFonts w:cs="Arial" w:ascii="Arial" w:hAnsi="Arial"/>
          <w:color w:val="000000"/>
        </w:rPr>
        <w:t xml:space="preserve"> p26. J. McNeill, Regent Square Pulpit, vol. iii. p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Ezekiel 3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n Stanley, in the introduction to his Eastern Church, observes: "It is sometimes said, that of all historical studies that of Ecclesiastical History is the most repulsive. We seem to be set down in the valley of the Prophet"s vision—strewn with bones, and behold they are very many and very dry: skeletons of creeds, of churches, of institutions; trodden and traversed by the feet of travellers again and again; craters of extinct volcanoes, which once filled the world with their noise, and are now dead and cold."</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Ezekiel 37:3</w:t>
        </w:r>
      </w:hyperlink>
    </w:p>
    <w:p>
      <w:pPr>
        <w:pStyle w:val="Web"/>
        <w:snapToGrid w:val="false"/>
        <w:spacing w:lineRule="atLeast" w:line="360" w:before="0" w:after="0"/>
        <w:jc w:val="both"/>
        <w:rPr/>
      </w:pPr>
      <w:r>
        <w:rPr>
          <w:rFonts w:cs="Arial" w:ascii="Arial" w:hAnsi="Arial"/>
          <w:color w:val="000000"/>
        </w:rPr>
        <w:t xml:space="preserve">That vision of the dry bones... perhaps is the best-known passage of the Old Testament. "Son of </w:t>
      </w:r>
      <w:r>
        <w:rPr>
          <w:rStyle w:val="Scriptref"/>
          <w:rFonts w:cs="Arial" w:ascii="Arial" w:hAnsi="Arial"/>
          <w:color w:val="000000"/>
        </w:rPr>
        <w:t>Prayer of Manasseh ,</w:t>
      </w:r>
      <w:r>
        <w:rPr>
          <w:rFonts w:cs="Arial" w:ascii="Arial" w:hAnsi="Arial"/>
          <w:color w:val="000000"/>
        </w:rPr>
        <w:t xml:space="preserve"> can these dry bones live?" must have often been the self-questioning of </w:t>
      </w:r>
      <w:r>
        <w:rPr>
          <w:rStyle w:val="Scriptref"/>
          <w:rFonts w:cs="Arial" w:ascii="Arial" w:hAnsi="Arial"/>
          <w:color w:val="000000"/>
        </w:rPr>
        <w:t>Ezekiel ,</w:t>
      </w:r>
      <w:r>
        <w:rPr>
          <w:rFonts w:cs="Arial" w:ascii="Arial" w:hAnsi="Arial"/>
          <w:color w:val="000000"/>
        </w:rPr>
        <w:t xml:space="preserve"> and when he thought on the shattered nation he could give no answer more confident than the conviction, "O Lord Go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w:t>
      </w:r>
    </w:p>
    <w:p>
      <w:pPr>
        <w:pStyle w:val="Web"/>
        <w:snapToGrid w:val="false"/>
        <w:spacing w:lineRule="atLeast" w:line="360" w:before="0" w:after="0"/>
        <w:jc w:val="both"/>
        <w:rPr/>
      </w:pPr>
      <w:r>
        <w:rPr>
          <w:rFonts w:cs="Arial" w:ascii="Arial" w:hAnsi="Arial"/>
          <w:color w:val="000000"/>
        </w:rPr>
        <w:t xml:space="preserve">Think of the sublimity, I should rather say the profundity, of that passage in </w:t>
      </w:r>
      <w:r>
        <w:rPr>
          <w:rStyle w:val="Scriptref"/>
          <w:rFonts w:cs="Arial" w:ascii="Arial" w:hAnsi="Arial"/>
          <w:color w:val="000000"/>
        </w:rPr>
        <w:t>Ezekiel ,</w:t>
      </w:r>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can these bones live? and I answered, O Lord God, Thou knowest. I know nothing lik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Table-Talk.</w:t>
      </w:r>
    </w:p>
    <w:p>
      <w:pPr>
        <w:pStyle w:val="Web"/>
        <w:snapToGrid w:val="false"/>
        <w:spacing w:lineRule="atLeast" w:line="360" w:before="0" w:after="0"/>
        <w:jc w:val="both"/>
        <w:rPr/>
      </w:pPr>
      <w:r>
        <w:rPr>
          <w:rFonts w:cs="Arial" w:ascii="Arial" w:hAnsi="Arial"/>
          <w:color w:val="000000"/>
        </w:rPr>
        <w:t xml:space="preserve">Describing Dr. Donne"s preaching in London during his last illness, Izaak Walton remarks that "when, to the amazement of some beholders, he appeared in the pulpit, many of them thought he presented himself not to preach mortification by a living voice, but mortality by a dying body. And doubtless many did ask that question in </w:t>
      </w:r>
      <w:r>
        <w:rPr>
          <w:rStyle w:val="Scriptref"/>
          <w:rFonts w:cs="Arial" w:ascii="Arial" w:hAnsi="Arial"/>
          <w:color w:val="000000"/>
        </w:rPr>
        <w:t>Ezekiel ,</w:t>
      </w:r>
      <w:r>
        <w:rPr>
          <w:rFonts w:cs="Arial" w:ascii="Arial" w:hAnsi="Arial"/>
          <w:color w:val="000000"/>
        </w:rPr>
        <w:t xml:space="preserve"> "Do these bones live? or, can that soul organize that tongue, to speak so long time as the sand in that glass will move toward its centre, and measure out an hour of this dying man"s unspent life? Doubtless it cannot." And yet after some pauses in his zealous prayer, his strong desires enabled his weak body to discharge his memory of his preconceived meditations, which were of dying; the text being, "To God the Lord belong the issue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I:3.—W. Lee, University Sermons, p187. G. S. Barrett, Christian World Pulpit, vol. xliii1893 , p267. P. T. Forsyth, ibid. vol. lxi1902 , p312. H. P. Liddon, Outlines of Sermons on the Old Testament, p260. J. Mitchinson, Can the Dry Bones Live, Sermons, 1881-88.</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Ezekiel 3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shaking among the bones, everything which seems at first a sign of terror—men leaving the churches in which they have been born, forsaking all the affections and sympathies and traditions of their childhood—infidel questionings, doubts whether the world is left to itself or whether it is governed by an evil spirit—are themselves not indeed signs of life, but at least movements in the midst of death which are better than the silence of the charnel-house, which foretell the approach of that which they cannot produ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Web"/>
        <w:snapToGrid w:val="false"/>
        <w:spacing w:lineRule="atLeast" w:line="360" w:before="0" w:after="0"/>
        <w:jc w:val="both"/>
        <w:rPr>
          <w:rFonts w:ascii="Arial" w:hAnsi="Arial" w:cs="Arial"/>
          <w:color w:val="000000"/>
        </w:rPr>
      </w:pPr>
      <w:r>
        <w:rPr>
          <w:rFonts w:cs="Arial" w:ascii="Arial" w:hAnsi="Arial"/>
          <w:color w:val="000000"/>
        </w:rPr>
        <w:t>Speaking, in the tenth chapter of Chartism, of the vice and misery in country districts of England, Carlyle cries: "Ah, it is bitter jesting on such a subject. One"s heart is sick to look at the dreary chaos and valley of Jehoshaphat, scattered with the limbs and souls of one"s fellow-men; and no Divine voice, only croaking of hungry vultures, inarticulate, bodeful ravens, horn-eyed parrots, that do articulate, proclaiming, Let these bones liv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7.—C. Perren, Revival Sermons in Outline, p341.</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Ezekiel 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precise meaning we ought to attach to expressions such as that of the prophecy to the four winds that the dry bones might be breathed upon, and might live, or why the presence of the vital power should be dependent on the chemical action of the air, and its awful passing away materially signified by the rendering up of that breath or ghost, we cannot at present know, and need not at any time dispute. What we assuredly know is that the states of life and death are different, and the first more desirable than the other, and by effort attainable, whether we understand "born of the spirit" to signify having the breath of heaven in our flesh, or its power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in The Queen of the Air, §55.</w:t>
      </w:r>
    </w:p>
    <w:p>
      <w:pPr>
        <w:pStyle w:val="Web"/>
        <w:snapToGrid w:val="false"/>
        <w:spacing w:lineRule="atLeast" w:line="360" w:before="0" w:after="0"/>
        <w:jc w:val="both"/>
        <w:rPr/>
      </w:pPr>
      <w:r>
        <w:rPr>
          <w:rFonts w:cs="Arial" w:ascii="Arial" w:hAnsi="Arial"/>
          <w:color w:val="000000"/>
        </w:rPr>
        <w:t xml:space="preserve">"About noon, Friday5th, I called on William Row, in Breage, on my way to Newlyn. </w:t>
      </w:r>
      <w:r>
        <w:rPr>
          <w:rStyle w:val="Emphasis1"/>
          <w:rFonts w:cs="Arial" w:ascii="Arial" w:hAnsi="Arial"/>
          <w:color w:val="000000"/>
        </w:rPr>
        <w:t>"Twelve years ago,"</w:t>
      </w:r>
      <w:r>
        <w:rPr>
          <w:rFonts w:cs="Arial" w:ascii="Arial" w:hAnsi="Arial"/>
          <w:color w:val="000000"/>
        </w:rPr>
        <w:t xml:space="preserve"> he said, "I was going over Gulval Downs, and I saw many people together; and I asked what was the matter; and they told me a man was going to preach: and I said, To be sure it is some mazed </w:t>
      </w:r>
      <w:r>
        <w:rPr>
          <w:rStyle w:val="Scriptref"/>
          <w:rFonts w:cs="Arial" w:ascii="Arial" w:hAnsi="Arial"/>
          <w:color w:val="000000"/>
        </w:rPr>
        <w:t>Prayer of Manasseh ,</w:t>
      </w:r>
      <w:r>
        <w:rPr>
          <w:rFonts w:cs="Arial" w:ascii="Arial" w:hAnsi="Arial"/>
          <w:color w:val="000000"/>
        </w:rPr>
        <w:t xml:space="preserve"> but when I saw you I said, Nay, this is no mazed man: and you preached on God"s raising the dry bones; and from that time I could never rest till God was pleased to breathe on me and raise my dead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for17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I:9.—Spurgeon, Sermons, vol. xxxviii. No2246. H. Scott Holland, Christian World Pulpit, vol. lxi1902 , p33. W. H. Hutchings, Sermon-Sketches (2Series), p296. XXXVII:9 , 10.—R. C. Trench, Sermons New and Old, p219. W. Howell Evans, Sermons for the Church"s Year, p146.</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Ezekiel 3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m to have in some degree lost a principle of cohesion between the work done and the work doing; and thus the events with which the Gospel narrative makes us acquainted, instead of being, every one of them, "very nigh" to us, bound up and interleaved within the volume of our personal experience, have to be fetched, as we want them, from the remote distance where they lie, like the bones in the valley of prophetic vision, dry and sapless, detached from each other, and from all connexion with the life that we are now living upon earth. When we receive along with each of these facts the sign that was given to Moses, and learn that it is I AM which hath sent it to us, a breath of life is infused within all that has been formal and historical; across the statements of the letter, of which, taken singly and apart, we may have said that "they are very dry," a spirit passes, they come together, and behold they live, and stand up on their feet an exceeding great army, fighting for and with us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A Present Heaven, pp53 , 54.</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Ezekiel 37: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right and no power to disbelieve in the arm of Hercules or the voice of Jesus can rationally remain with those who have seen Garibaldi take a kingdom into the hollow of his hand, and not one man but a whole nation rise from the dead at the sound of the word of Mazzin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inburne, A Study of Victor Hugo, p113.</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11 , 12 , 13.—Spurgeon, Sermons, vol. xxviii. No1676.</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Ezekiel 3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closing sentences of Tolstoy"s What is Art? "Universal art, by uniting the most different people in one common feeling, by destroying separation, will educate people to union, will show them, not by reason but by life itself, the joy of universal union reaching beyond the bounds set by life. The destiny of art in our time is to transmit from the realm of reason to the realm of feeling the truth that well-being for man consists in being united together, and to set up, in place of the existing reign of force, that kingdom of God, i.e. of love, which we all recognize to be the highest aim of human life. Possibly, in the future, science may reveal to art yet new and higher ideals, which art may realize; but, in our time, the destiny of art is clear and definite. The task for Christian art is to establish brotherly union among men."</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Ezekiel 37:21-27</w:t>
        </w:r>
      </w:hyperlink>
    </w:p>
    <w:p>
      <w:pPr>
        <w:pStyle w:val="Web"/>
        <w:snapToGrid w:val="false"/>
        <w:spacing w:lineRule="atLeast" w:line="360" w:before="0" w:after="0"/>
        <w:jc w:val="both"/>
        <w:rPr/>
      </w:pPr>
      <w:r>
        <w:rPr>
          <w:rFonts w:cs="Arial" w:ascii="Arial" w:hAnsi="Arial"/>
          <w:color w:val="000000"/>
        </w:rPr>
        <w:t xml:space="preserve">After quoting this passage, Miss Wedgwood, in The Message of Israel (pp231 f.) observes: "The words belong to that region of vast soothing hope which seems akin to the influence of music. All that is pathetic, all that is tragic in history, seems gathered up in the mere existence of such aspirations, and the consciousness that they were futile as far as human eye can see. But national aspirations soar into the region where they become as it were luminous, and cast their glow even on the fate they have not had the strength to mould. </w:t>
      </w:r>
      <w:r>
        <w:rPr>
          <w:rStyle w:val="Emphasis1"/>
          <w:rFonts w:cs="Arial" w:ascii="Arial" w:hAnsi="Arial"/>
          <w:color w:val="000000"/>
        </w:rPr>
        <w:t>"Desire of heaven itself is heaven,"</w:t>
      </w:r>
      <w:r>
        <w:rPr>
          <w:rFonts w:cs="Arial" w:ascii="Arial" w:hAnsi="Arial"/>
          <w:color w:val="000000"/>
        </w:rPr>
        <w:t xml:space="preserve"> says a poet of our own day, and the vision of a united Israel seems almost to justify the exaggeration, if exaggeration it be. The glowing hopes expressed in this passage are evidently as the bow in the cloud—a gleam upon a gloomy background."</w:t>
      </w:r>
    </w:p>
    <w:p>
      <w:pPr>
        <w:pStyle w:val="Web"/>
        <w:snapToGrid w:val="false"/>
        <w:spacing w:lineRule="atLeast" w:line="360" w:before="0" w:after="0"/>
        <w:jc w:val="both"/>
        <w:rPr>
          <w:rFonts w:ascii="Arial" w:hAnsi="Arial" w:cs="Arial"/>
          <w:color w:val="000000"/>
        </w:rPr>
      </w:pPr>
      <w:r>
        <w:rPr>
          <w:rFonts w:cs="Arial" w:ascii="Arial" w:hAnsi="Arial"/>
          <w:color w:val="000000"/>
        </w:rPr>
        <w:t>Victor Hugo also, in his Shakespeare (chap. ii.), after quoting from the prophecy of the Wind and the Bones, cites this twenty-seventh verse loosely, and then asks: "Is not everything there? Search for a higher formula, you will not find it: a free man under a sovereign God. This visionary eater of filth is a resuscitator. Ezekiel has offal on his lips, and the sun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 of theft, falsehood, or other immorality, is an event in the life of the perpetrator which he never forgets. It may often happen that no account can be given of it; that there is nothing in the education, nor in the antecedents of the person, that would lead us, or even himself, to suspect it. In the weaker sort of natures, especially, suggestions of evil spring up we cannot tell h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I:11 , 12.—J. M. Neale, Sermons on the Prophets, vol. ii. p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Ezekiel 39:23</w:t>
        </w:r>
      </w:hyperlink>
    </w:p>
    <w:p>
      <w:pPr>
        <w:pStyle w:val="Web"/>
        <w:snapToGrid w:val="false"/>
        <w:spacing w:lineRule="atLeast" w:line="360" w:before="0" w:after="0"/>
        <w:jc w:val="both"/>
        <w:rPr/>
      </w:pPr>
      <w:r>
        <w:rPr>
          <w:rFonts w:cs="Arial" w:ascii="Arial" w:hAnsi="Arial"/>
          <w:color w:val="000000"/>
        </w:rPr>
        <w:t xml:space="preserve">A thoroughly immoral man could not know anything at all! To know a thing, what we can call knowing, a man must first love the thing, sympathize with it; that </w:t>
      </w:r>
      <w:r>
        <w:rPr>
          <w:rStyle w:val="Scriptref"/>
          <w:rFonts w:cs="Arial" w:ascii="Arial" w:hAnsi="Arial"/>
          <w:color w:val="000000"/>
        </w:rPr>
        <w:t>Isaiah ,</w:t>
      </w:r>
      <w:r>
        <w:rPr>
          <w:rFonts w:cs="Arial" w:ascii="Arial" w:hAnsi="Arial"/>
          <w:color w:val="000000"/>
        </w:rPr>
        <w:t xml:space="preserve"> be virtuously related to it. If he have not the justice to put down his own selfishness at every turn, the courage to stand by the dangerous line at every turn, how shall he know? His virtues, all of them, will lie recorded in his knowledge. Nature, with her truth, remains to the bad, to the. selfish, and the pusillanimous person a sealed book: what such can know of Nature is mean, superficial, small; for the use of the day mer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III.</w:t>
      </w:r>
    </w:p>
    <w:p>
      <w:pPr>
        <w:pStyle w:val="Web"/>
        <w:snapToGrid w:val="false"/>
        <w:spacing w:lineRule="atLeast" w:line="360" w:before="0" w:after="0"/>
        <w:jc w:val="both"/>
        <w:rPr>
          <w:rFonts w:ascii="Arial" w:hAnsi="Arial" w:cs="Arial"/>
          <w:color w:val="000000"/>
        </w:rPr>
      </w:pPr>
      <w:r>
        <w:rPr>
          <w:rFonts w:cs="Arial" w:ascii="Arial" w:hAnsi="Arial"/>
          <w:color w:val="000000"/>
        </w:rPr>
        <w:t>Every duty we omit obscures some truth we should have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X:25.—C. A. Marshall, Christian World Pulpit, vol. xlii1892 , p394. XL2 , 3.—W. W. Battershall, Interpretations of Life and Religion, p1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Ezekiel 40:3</w:t>
        </w:r>
      </w:hyperlink>
    </w:p>
    <w:p>
      <w:pPr>
        <w:pStyle w:val="Web"/>
        <w:snapToGrid w:val="false"/>
        <w:spacing w:lineRule="atLeast" w:line="360" w:before="0" w:after="0"/>
        <w:jc w:val="both"/>
        <w:rPr/>
      </w:pPr>
      <w:r>
        <w:rPr>
          <w:rFonts w:cs="Arial" w:ascii="Arial" w:hAnsi="Arial"/>
          <w:color w:val="000000"/>
        </w:rPr>
        <w:t xml:space="preserve">Speaking, in Frondes Agrestes ( 57), of humility and love as associated with the symbolism of the reed in Scripture, Ruskin invites his readers to "observe the confirmation of these last two images in, I suppose, the most important prophecy, relating to the future state of the Christian Church, which occurs in the Old Testament, namely, that contained in the closing chapters of Ezekiel. The measures of the Temple of God are to be taken; and because it is only by charity and humility that those measures ever can be taken, the angel has </w:t>
      </w:r>
      <w:r>
        <w:rPr>
          <w:rStyle w:val="Emphasis1"/>
          <w:rFonts w:cs="Arial" w:ascii="Arial" w:hAnsi="Arial"/>
          <w:color w:val="000000"/>
        </w:rPr>
        <w:t>"a line of flax in his hand, and a measuring reed "</w:t>
      </w:r>
      <w:r>
        <w:rPr>
          <w:rFonts w:cs="Arial" w:ascii="Arial" w:hAnsi="Arial"/>
          <w:color w:val="000000"/>
        </w:rPr>
        <w:t>. The use of the line was to measure the land, and of the reed to take the dimensions of the buildings; so the buildings of the Church, or its labours, are to be measured by humility; and its territory, or land, by love."</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Ezekiel 4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ne can move this world unless he stands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ntry Patmore.</w:t>
      </w:r>
    </w:p>
    <w:p>
      <w:pPr>
        <w:pStyle w:val="Web"/>
        <w:snapToGrid w:val="false"/>
        <w:spacing w:lineRule="atLeast" w:line="360" w:before="0" w:after="0"/>
        <w:jc w:val="both"/>
        <w:rPr>
          <w:rFonts w:ascii="Arial" w:hAnsi="Arial" w:cs="Arial"/>
          <w:color w:val="000000"/>
        </w:rPr>
      </w:pPr>
      <w:r>
        <w:rPr>
          <w:rFonts w:cs="Arial" w:ascii="Arial" w:hAnsi="Arial"/>
          <w:color w:val="000000"/>
        </w:rPr>
        <w:t>The objective element has its place, and a very large place, too, in Christian preaching; the minister of the Gospel, announces the Gospel; he has to relate not his own private history, but the wonders of God; only, he relates these with his own soul; it is on that soul, as on a living focus, that the rays of truth fall, to strike thence on other souls; and these truths, which ought to have become a part of himself, reach his hearers as an emanation of his being, real and personal at the same time, objective and subje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net.</w:t>
      </w:r>
    </w:p>
    <w:p>
      <w:pPr>
        <w:pStyle w:val="Web"/>
        <w:snapToGrid w:val="false"/>
        <w:spacing w:lineRule="atLeast" w:line="360" w:before="0" w:after="0"/>
        <w:jc w:val="both"/>
        <w:rPr>
          <w:rFonts w:ascii="Arial" w:hAnsi="Arial" w:cs="Arial"/>
          <w:color w:val="000000"/>
        </w:rPr>
      </w:pPr>
      <w:r>
        <w:rPr>
          <w:rFonts w:cs="Arial" w:ascii="Arial" w:hAnsi="Arial"/>
          <w:color w:val="000000"/>
        </w:rPr>
        <w:t>All important truths have been the result of solitary effort. None have been discovered by masses of people—it is fair to suppose they never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kf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XL4.—Spurgeon, Sermons, vol. xxvii. No15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Ezekiel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ither Jesus Christ, nor Luther and Knox, when they proclaimed the downfall of a corrupt hierarchy, thought of establishing society, by way of reform, upon a secular basis. All alike treated the system they attacked as the perversion of something good and sacred, all alike substituted another Church for that which they destroyed. Our modern reformers who wish to hand over what they take from the Church to the State are of a different type. They are of those who do not understand that there must always be a Church, organized or not, where there is a human society. These are like children, who confound air, the most necessary of realities, with vacuum or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Seeley.</w:t>
      </w:r>
    </w:p>
    <w:p>
      <w:pPr>
        <w:pStyle w:val="Web"/>
        <w:snapToGrid w:val="false"/>
        <w:spacing w:lineRule="atLeast" w:line="360" w:before="0" w:after="0"/>
        <w:jc w:val="both"/>
        <w:rPr>
          <w:rFonts w:ascii="Arial" w:hAnsi="Arial" w:cs="Arial"/>
          <w:color w:val="000000"/>
        </w:rPr>
      </w:pPr>
      <w:r>
        <w:rPr>
          <w:rFonts w:cs="Arial" w:ascii="Arial" w:hAnsi="Arial"/>
          <w:color w:val="000000"/>
        </w:rPr>
        <w:t>Do not be misled so as to suppose that science and the intellect are or can be the sources of social progress or change. It is the moral births and outgrowths that originate; science and the intellect only give form to these. It is a common notion, and one apparently gaining ground, that science may, as it were, take society by the hand, and become its high priest, and guide to a glorious kingdom. And this to a certain extent is true. Science may become high priest, but the result of its priestly offices will entirely depend on what kind of a deity it represents—what kind of a god society worships. Science will doubtless become its guide, but whither it leads society will entirely depend on whither society desires to be 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dward Carpenter, England"s Ideal, p67.</w:t>
      </w:r>
    </w:p>
    <w:p>
      <w:pPr>
        <w:pStyle w:val="Web"/>
        <w:snapToGrid w:val="false"/>
        <w:spacing w:lineRule="atLeast" w:line="360" w:before="0" w:after="0"/>
        <w:jc w:val="both"/>
        <w:rPr>
          <w:rFonts w:ascii="Arial" w:hAnsi="Arial" w:cs="Arial"/>
          <w:color w:val="000000"/>
        </w:rPr>
      </w:pPr>
      <w:r>
        <w:rPr>
          <w:rFonts w:cs="Arial" w:ascii="Arial" w:hAnsi="Arial"/>
          <w:color w:val="000000"/>
        </w:rPr>
        <w:t>Reference.—XLI:7.—H. W. Webb-Peploe, Calls to Holiness, p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Ezekiel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Augustus Hare, in Memorials of a Quiet Life, quotes a passage from his mother"s diary, in which, after writing down this verse, she adds: "Yes, with the glory of the God of Israel. In itself it was dark and lifeless; but when the glory of the God of Israel arose out of the East, even as the Sun of Righteousness, then the earth reflected His bright shining, and became glorious through His light resting upon it. So have I seen on a bright sunshiny morning at Hurstmonceaux, the line of the sea lit up by the beams of the morning sun, and shining with an almost dazzling brightness in a glory not its own.... There is no holiness, no loveliness in man of himself—no, not in regenerate man. His beauty is a beauty wrought in him, and shining over him, through means of the Blessed Fountain of Ligh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I:2.—Newman Smith, Christian World Pulpit, vol. xlv1894 , p243. Bishop Welldon, ibid. vol. xlviii1895 , p250.</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Ezekiel 4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very dear brother," wrote Samuel Rutherford to a young correspondent, "ye are heartily welcome to my world of suffering, and heartily welcome to my Master"s house. God give you much joy of your new Master. If I have been in the house before you, I were not faithful to give the house an ill name, or to speak evil of the Lord of the family; I rather wish God"s Holy Spirit (O Lord, breathe upon me with that Spirit!) to tell you the fashions of the house. One thing I can say, that by our waiting, ye will grow a great man with the Lord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great deeds of philosophers," says Huxley, "have been less the fruit of their intellect than of the direction of that intellect by an eminently religious tone of mind. Truth has yielded itself rather to their patience, their love, their single-heartedness, and their self-denial, than to their logical acumen."</w:t>
      </w:r>
    </w:p>
    <w:p>
      <w:pPr>
        <w:pStyle w:val="Web"/>
        <w:snapToGrid w:val="false"/>
        <w:spacing w:lineRule="atLeast" w:line="360" w:before="0" w:after="0"/>
        <w:jc w:val="both"/>
        <w:rPr>
          <w:rFonts w:ascii="Arial" w:hAnsi="Arial" w:cs="Arial"/>
          <w:color w:val="000000"/>
        </w:rPr>
      </w:pPr>
      <w:r>
        <w:rPr>
          <w:rFonts w:cs="Arial" w:ascii="Arial" w:hAnsi="Arial"/>
          <w:color w:val="000000"/>
        </w:rPr>
        <w:t>"Mere culture of the intellect (and education as usually conducted amounts to little more) is hardly at all operative upon conduct Intellect is not a power, but an instrument—not a thing which itself moves and works, but a thing which is moved and worked by forces behind it. To say that men are ruled by reason is as irrational as to say that men are ruled by their eyes. Reason is an eye—the eye through which the desires see their way to gratification, and educating it only makes it a better eye—gives it a vision more accurate and comprehensive—does not at all alter the desires subserved by it. However far-seeing you make it, the passion will still determine the directions in which it shall be turned—the objects on which it shall d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ncer.</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Ezekiel 4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a spiritual society could not unfold itself to them while they were living in a heartless, divided, self-righteous state. They must be humbled before they could feel the possibility of such a society; still more before they could confess it to be real. The hindrance to the discernment of it was not an intellectual one; it was not that they wanted the intuition and the foresight of the Prophet; it was wholly mor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Web"/>
        <w:snapToGrid w:val="false"/>
        <w:spacing w:lineRule="atLeast" w:line="360" w:before="0" w:after="0"/>
        <w:jc w:val="both"/>
        <w:rPr>
          <w:rFonts w:ascii="Arial" w:hAnsi="Arial" w:cs="Arial"/>
          <w:color w:val="000000"/>
        </w:rPr>
      </w:pPr>
      <w:r>
        <w:rPr>
          <w:rFonts w:cs="Arial" w:ascii="Arial" w:hAnsi="Arial"/>
          <w:color w:val="000000"/>
        </w:rPr>
        <w:t>Insight, sound, clear vision of the truth, wisdom at once piercing and comprehensive, the noblest and divinest achievements of the reason, demand serenity of soul as their imperative condition. Passion clouds the mental eye; emotion disturbs the organ of discovery; as the astronomer can only rely upon his nicest and loftiest observations when the air is still and the telescope is isolated from all the tremulous movements of terrestrial surroundings, so the thinker can only see justly and penetrate far, when all that could agitate his spirit is buried deep, or put quite away, or laid eternally to rest. The conscience must slumber either in conscious innocence or in recognized forgiveness; the aspirations and desires must be calm, simple, and chast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Ezekiel 4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ce wealthy captives by the River Chebar were desiring to restore a society in which they should have the full swing of their tastes and appetites, and plenty of slaves to minister to them. And the false priests and false prophets were ready enough to encourage this opinion. They would have the fat of their sacrifices, they would have their obedient troop of female devotees to help them to hunt souls. All should come back again just as it was before; the same vanity, insolence, falsehood, devilry. That would be their mode of reviving a Divine society. But Ezekiel tells them it shall not be so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D. Maurice.</w:t>
      </w:r>
    </w:p>
    <w:p>
      <w:pPr>
        <w:pStyle w:val="Web"/>
        <w:snapToGrid w:val="false"/>
        <w:spacing w:lineRule="atLeast" w:line="360" w:before="0" w:after="0"/>
        <w:jc w:val="both"/>
        <w:rPr>
          <w:rFonts w:ascii="Arial" w:hAnsi="Arial" w:cs="Arial"/>
          <w:color w:val="000000"/>
        </w:rPr>
      </w:pPr>
      <w:r>
        <w:rPr>
          <w:rFonts w:cs="Arial" w:ascii="Arial" w:hAnsi="Arial"/>
          <w:color w:val="000000"/>
        </w:rPr>
        <w:t>Compare Prof. Royce"s satirical description (The Spirit of Modern Philosophy, p446) of a certain other type of mind to which "there are no evils in society except competition and poverty, which will both cease so soon as we by chance fall to loving one another, and to owning the property of the nation in common. Crime is not a result of anything deep in human nature; selfishness is a mere incident of a defective social system.... Satan is mainly an invention of false theories of political economy. A single tax system, or a nationalized labour army, would end the sorrow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I:12.—H. W. Webb-Peploe, Calls to Holiness, p75. W. L. Watkinson, Christian World Pulpit, vol. lii1897 , p49. Spurgeon, Sermons, vol. xxvii. No1618. XLIII:13.—J. Parker, Christian World Pulpit, vol. xliv1893 , p225; see also vol. liv1898 , p2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Ezekiel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ill I delayed to scorn and leave the bliss of earthly things.... Wretched, most wretched, I had begged chastity from Thee in my early youth, crying, "Give me chastity, only not yet". For I feared lest Thou shouldest hear me soon, and cure me soon of the disease of concupiscence, which I wished to have satisfied rather than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gustine, Confessions, viii7.</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Ezekiel 44:13-14</w:t>
        </w:r>
      </w:hyperlink>
    </w:p>
    <w:p>
      <w:pPr>
        <w:pStyle w:val="Web"/>
        <w:snapToGrid w:val="false"/>
        <w:spacing w:lineRule="atLeast" w:line="360" w:before="0" w:after="0"/>
        <w:jc w:val="both"/>
        <w:rPr/>
      </w:pPr>
      <w:r>
        <w:rPr>
          <w:rFonts w:cs="Arial" w:ascii="Arial" w:hAnsi="Arial"/>
          <w:color w:val="000000"/>
        </w:rPr>
        <w:t xml:space="preserve">The comparison thought, that profit accrues to a life by the wise memory of its past shortcomings, is brought out in Sir Henry Taylor"s Notes on Life (p112): "When the consequences of an error are irremediable, how often are those who would animadvert upon it met with the admonition to </w:t>
      </w:r>
      <w:r>
        <w:rPr>
          <w:rStyle w:val="Emphasis1"/>
          <w:rFonts w:cs="Arial" w:ascii="Arial" w:hAnsi="Arial"/>
          <w:color w:val="000000"/>
        </w:rPr>
        <w:t>"let the past be past"</w:t>
      </w:r>
      <w:r>
        <w:rPr>
          <w:rFonts w:cs="Arial" w:ascii="Arial" w:hAnsi="Arial"/>
          <w:color w:val="000000"/>
        </w:rPr>
        <w:t>: as if the past had no relations with the future; and as if the experience of our errors of judgment, and the inquisition into their sources, did not, by its very painfulness, effect the deepest cultivation of the understanding—that cultivation whereby what is irremediable is itself converted into a reme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Ezekiel 4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eat writer has said that "grace was beauty in action". I say that justice is truth in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aconsfield.</w:t>
      </w:r>
    </w:p>
    <w:p>
      <w:pPr>
        <w:pStyle w:val="Web"/>
        <w:snapToGrid w:val="false"/>
        <w:spacing w:lineRule="atLeast" w:line="360" w:before="0" w:after="0"/>
        <w:jc w:val="both"/>
        <w:rPr/>
      </w:pPr>
      <w:r>
        <w:rPr>
          <w:rFonts w:cs="Arial" w:ascii="Arial" w:hAnsi="Arial"/>
          <w:color w:val="000000"/>
        </w:rPr>
        <w:t xml:space="preserve">References.—XLVI:9.—J. Leckie, Sermons Preached at Ibrox, p210. XLVI:16.—J. M. Neale, Sermons on the Prophets, vol. ii. p54. XLVII:1.—A. Maclaren, Expositions of Holy Scripture— </w:t>
      </w:r>
      <w:r>
        <w:rPr>
          <w:rStyle w:val="Scriptref"/>
          <w:rFonts w:cs="Arial" w:ascii="Arial" w:hAnsi="Arial"/>
          <w:color w:val="000000"/>
        </w:rPr>
        <w:t>Ezekiel ,</w:t>
      </w:r>
      <w:r>
        <w:rPr>
          <w:rFonts w:cs="Arial" w:ascii="Arial" w:hAnsi="Arial"/>
          <w:color w:val="000000"/>
        </w:rPr>
        <w:t xml:space="preserve"> p32. XLVII:3 , 4 , 5.—F. B. Meyer, Christian World Pulpit, vol. lviii1900 , p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Ezekiel 4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ell you, sirs, you must not trust your own apprehensions nor judgments of the mercy of God; you do not know how He can cause it to abound: that which seems to be short and shrunk up to you, He can draw out and cause to abound exceedingly.... This therefore is a wonderful thing, and shall be wondered at to all eternity, that the river of mercy, that at first did seem to be but ancle-deep, should so rise and rise that at last it became "waters to swim in, a river that could not be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I:5.—Spurgeon, Sermons, vol. xviii. No1054. XLVII:6 , 12.—H. Scott Holland, Christian World Pulpit, vol. lxxi1907 , p337; see also Church Times, vol. lvii1907 , p655. XLVII:8.—Spurgeon, Sermons, vol. xxxi. No1852.</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Ezekiel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famous Glasgow speech on Reform in1866 , John Bright closed by applying this passage, or reminiscences of it, to the great cause for which he pled. "We believe in a Supreme Ruler of the Universe. We believe in His omnipotence; we believe and we humbly trust in His mercy. We know that the strongest argument which is used against that belief by those who reject it, is an argument drawn from the misery and the helplessness and the darkness of so many of our race, even in countries which call themselves civilized and Christian. Is not that the fact? If I believed that this misery and this helplessness and this darkness could not be touched or transformed, I myself should be driven to admit the almost overwhelming force of that argument; but I am convinced that just laws and an enlightened administration of them would change the face of the country. I believe that ignorance and suffering might be lessened to an incalculable extent, and that many an Eden, beauteous in flowers and rich in fruit, might be raised up in the waste wilderness which spreads before us.... That is our faith, that is our purpose, that is our cry—let us try the nation."</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Ezekiel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it that can live by grace? even none but those whose temper and constitution is suited to grace. Hence, as the grace of God is compared to a river, so those that live by grace are compared to fish; for that, as water is that element in which the fish liveth, so grace is that which is the life of the saint Art thou a fish, man? Art thou a fish? Canst thou live in the water? Canst thou live always, and nowhere else but in the water? Is grace thy proper el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rFonts w:ascii="Arial" w:hAnsi="Arial" w:cs="Arial"/>
          <w:color w:val="000000"/>
        </w:rPr>
      </w:pPr>
      <w:r>
        <w:rPr>
          <w:rFonts w:cs="Arial" w:ascii="Arial" w:hAnsi="Arial"/>
          <w:color w:val="000000"/>
        </w:rPr>
        <w:t>Reference.—XLVII:9.—C. H. Parkhurst, A Little Lower than the Angels, p25.</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Ezekiel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been severely enough taught (if we were willing to learn) that our civilization, considered as a splendid material fabric, is helplessly in peril without the spiritual police of sentiments or ideal feelings. And it is this invisible police, which we had need, as a community, strive to maintain in efficient for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Essays of Theophrastus Su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ecular reform in the whole development of modern civilization which (if it is more than mechanical) has not drawn its inspiration from a religious principle. Infirmaries for the body have sprung out of pity to the soul; schools for the latter that free way may be opened to the spirit; sanitary laws, that the Diviner elements of human nature may not become incredible and hopeless from their foul environment Nay what impulse would even science itself have had, if sustained only by the material utilities? what inspiring zeal, but for that secret wonder which feels the universe to be sacred, and is a virtual thirst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Ezekiel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 of the poetical works of Young, those of Watts, and of Cowper, have placed them among the permanent benefactors of mankind; as owing to them there is a popular poetry which has imparted, and is destined to impart, the best sentiments to innumerable minds. Works of great poetical genius that should be thus faithful to true religion, might be regarded as trees by the side of that "river of the water of life," having in their fruit and foliage a virtue to contribute to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Foster, On the Aversion of Men of Taste to Evangelical Religion, chap. 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City</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Ezekiel 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nd the sanctuary shall be in the midst of it. This need not startle us unduly; we come here somewhat suddenly upon a great philosophy: this is how all things are moulded and ruled and blessed. It is so in the case of the individual heart It is a poor life that has not the sanctuary in the midst of it; it may be invisible: God is a Spirit, and not to be seen; to see Him is to annihilate Him. How poor a life it would be without the unseen, the invisible, the throbbing, trembling life just inside a palpitating veil. What is our life? Is the altar its main ornament and its principal force? Is the altar the centre of our life, a centre without which there would be no life? Do we take all our laws from God, now on stone, now on flowers, now on drops of April rain? Do we live and move and have our being in God? You have no life if you have not the altar or sanctuary in the midst of your very heart; without that your life is a kind of haphazard game; you will try this and plunge into that and adventure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a house without a sanctuary in the midst! Do not accept my definition of sanctuary, you are not bound to accept any man"s definition of that holy word, but you are bound as a man standing upright, with some touch of majesty about you, to have a secret sanctuary, a place of holy communion, from which you must for the moment banish your very dearest one that you may see One dearer still, and see that dearer One with the vision of the heart; then you are maste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And so it is in life"s daily business; the sanctuary must be in the midst of it We mistake the values and proportions of things. And a man is in such great haste to get away to his business, which only means, unless there be a high spiritual tone about the man"s very soul, that the business will one day go away from him. A curious life, a singular life, a ghostly life! Oh that men were wise! And so the altar must be in the City. The sanctuary must be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IV. Did Jesus Christ ever say anything about this matter? Yes; He spoke upon every subject under heaven and above heaven. He gives you exactly this idea of the sanctuary of God being in the midst of the heart, the home, the business, and the City. He said, "Seek ye first the kingdom of God and His righteousness, and all these things shall be added unto you". What would He do? He would put the sanctuary in the midst, He would make the sanctuary and all that the word sanctuary implies the main thing in life. And I tell you that unless Christianity be the main thing it ought not to be in the life at all; it is the supreme truth, or is it an empty pretence and disappointing mockery. "Seek ye firs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46.</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i/>
            <w:iCs/>
            <w:color w:val="000000"/>
            <w:sz w:val="24"/>
            <w:szCs w:val="24"/>
          </w:rPr>
          <w:t>Ezekiel 48:35</w:t>
        </w:r>
      </w:hyperlink>
    </w:p>
    <w:p>
      <w:pPr>
        <w:pStyle w:val="Web"/>
        <w:snapToGrid w:val="false"/>
        <w:spacing w:lineRule="atLeast" w:line="360" w:before="0" w:after="0"/>
        <w:jc w:val="both"/>
        <w:rPr/>
      </w:pPr>
      <w:r>
        <w:rPr>
          <w:rStyle w:val="Scriptref"/>
          <w:rFonts w:cs="Arial" w:ascii="Arial" w:hAnsi="Arial"/>
          <w:color w:val="000000"/>
        </w:rPr>
        <w:t>Ezekiel ,</w:t>
      </w:r>
      <w:r>
        <w:rPr>
          <w:rFonts w:cs="Arial" w:ascii="Arial" w:hAnsi="Arial"/>
          <w:color w:val="000000"/>
        </w:rPr>
        <w:t xml:space="preserve"> taught to feel the Divine nearness on a foreign soil, applied the words with a new meaning, and found in them a new measure of what was implied by the Divine nearness. The betrothed who delight themselves with planning the house they are to share together would settle every detail with a less loving elaboration than the exile who thus in spirit revisited his native city, and trod the courts of a new temple. To measure its walls and plan out even the outhouses that surrounded it was the pastime of weary hours which the ebb of inspiration left empty and chill, and no civil duty or hope intervened to cheer and occu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Wedgwood.</w:t>
      </w:r>
    </w:p>
    <w:p>
      <w:pPr>
        <w:pStyle w:val="Web"/>
        <w:snapToGrid w:val="false"/>
        <w:spacing w:lineRule="atLeast" w:line="360" w:before="0" w:after="0"/>
        <w:jc w:val="both"/>
        <w:rPr>
          <w:rFonts w:ascii="Arial" w:hAnsi="Arial" w:cs="Arial"/>
          <w:color w:val="000000"/>
        </w:rPr>
      </w:pPr>
      <w:r>
        <w:rPr>
          <w:rFonts w:cs="Arial" w:ascii="Arial" w:hAnsi="Arial"/>
          <w:color w:val="000000"/>
        </w:rPr>
        <w:t>It is man"s consolation that the future is to be a sunrise instead of a sunset. Time present works for time to come. Work then, and hope! Such is Ezekiel"s cry.... As for the city built by him, he mutters above it this mysterious Name, Jehovah Shammah, which signifies "The Eternal is there". Then, standing silent in the darkness, he shows men, on the far horizon, an ever-widening space of azure sk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II:35.—Silvester Whitehead, Christian World Pulpit, vol. lxvi1904 , p56. Spurgeon, Sermons, vol. xxxvii. No218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Ezekiel+1:1&amp;t1=en_nas" TargetMode="External"/><Relationship Id="rId3" Type="http://schemas.openxmlformats.org/officeDocument/2006/relationships/hyperlink" Target="https://www.studylight.org/desk/index.cgi?q1=Ezekiel+1:4&amp;t1=en_nas" TargetMode="External"/><Relationship Id="rId4" Type="http://schemas.openxmlformats.org/officeDocument/2006/relationships/hyperlink" Target="https://www.studylight.org/desk/index.cgi?q1=Ezekiel+1:8&amp;t1=en_nas" TargetMode="External"/><Relationship Id="rId5" Type="http://schemas.openxmlformats.org/officeDocument/2006/relationships/hyperlink" Target="https://www.studylight.org/desk/index.cgi?q1=Ezekiel+1:10&amp;t1=en_nas" TargetMode="External"/><Relationship Id="rId6" Type="http://schemas.openxmlformats.org/officeDocument/2006/relationships/hyperlink" Target="https://www.studylight.org/desk/index.cgi?q1=Ezekiel+1:14&amp;t1=en_nas" TargetMode="External"/><Relationship Id="rId7" Type="http://schemas.openxmlformats.org/officeDocument/2006/relationships/hyperlink" Target="https://www.studylight.org/desk/index.cgi?q1=Ezekiel+1:16&amp;t1=en_nas" TargetMode="External"/><Relationship Id="rId8" Type="http://schemas.openxmlformats.org/officeDocument/2006/relationships/hyperlink" Target="https://www.studylight.org/desk/index.cgi?q1=Ezekiel+1:18&amp;t1=en_nas" TargetMode="External"/><Relationship Id="rId9" Type="http://schemas.openxmlformats.org/officeDocument/2006/relationships/hyperlink" Target="https://www.studylight.org/desk/index.cgi?q1=Ezekiel+1:20&amp;t1=en_nas" TargetMode="External"/><Relationship Id="rId10" Type="http://schemas.openxmlformats.org/officeDocument/2006/relationships/hyperlink" Target="https://www.studylight.org/desk/index.cgi?q1=Ezekiel+1:28&amp;t1=en_nas" TargetMode="External"/><Relationship Id="rId11" Type="http://schemas.openxmlformats.org/officeDocument/2006/relationships/hyperlink" Target="https://www.studylight.org/desk/index.cgi?q1=Ezekiel+1:28&amp;t1=en_nas" TargetMode="External"/><Relationship Id="rId12" Type="http://schemas.openxmlformats.org/officeDocument/2006/relationships/hyperlink" Target="https://www.studylight.org/desk/index.cgi?q1=Ezekiel+2:1&amp;t1=en_nas" TargetMode="External"/><Relationship Id="rId13" Type="http://schemas.openxmlformats.org/officeDocument/2006/relationships/hyperlink" Target="https://www.studylight.org/desk/index.cgi?q1=Ezekiel+2:4&amp;t1=en_nas" TargetMode="External"/><Relationship Id="rId14" Type="http://schemas.openxmlformats.org/officeDocument/2006/relationships/hyperlink" Target="https://www.studylight.org/desk/index.cgi?q1=Ezekiel+2:5-7&amp;t1=en_nas" TargetMode="External"/><Relationship Id="rId15" Type="http://schemas.openxmlformats.org/officeDocument/2006/relationships/hyperlink" Target="https://www.studylight.org/desk/index.cgi?q1=Ezekiel+2:5&amp;t1=en_nas" TargetMode="External"/><Relationship Id="rId16" Type="http://schemas.openxmlformats.org/officeDocument/2006/relationships/hyperlink" Target="https://www.studylight.org/desk/index.cgi?q1=Ezekiel+2:6&amp;t1=en_nas" TargetMode="External"/><Relationship Id="rId17" Type="http://schemas.openxmlformats.org/officeDocument/2006/relationships/hyperlink" Target="https://www.studylight.org/desk/index.cgi?q1=Ezekiel+2:7&amp;t1=en_nas" TargetMode="External"/><Relationship Id="rId18" Type="http://schemas.openxmlformats.org/officeDocument/2006/relationships/hyperlink" Target="https://www.studylight.org/desk/index.cgi?q1=Ezekiel+2:7&amp;t1=en_nas" TargetMode="External"/><Relationship Id="rId19" Type="http://schemas.openxmlformats.org/officeDocument/2006/relationships/hyperlink" Target="https://www.studylight.org/desk/index.cgi?q1=Ezekiel+2:9-10&amp;t1=en_nas" TargetMode="External"/><Relationship Id="rId20" Type="http://schemas.openxmlformats.org/officeDocument/2006/relationships/hyperlink" Target="https://www.studylight.org/desk/index.cgi?q1=Ezekiel+2:10&amp;t1=en_nas" TargetMode="External"/><Relationship Id="rId21" Type="http://schemas.openxmlformats.org/officeDocument/2006/relationships/hyperlink" Target="https://www.studylight.org/desk/index.cgi?q1=Ezekiel+3:1&amp;t1=en_nas" TargetMode="External"/><Relationship Id="rId22" Type="http://schemas.openxmlformats.org/officeDocument/2006/relationships/hyperlink" Target="https://www.studylight.org/desk/index.cgi?q1=Ezekiel+3:8&amp;t1=en_nas" TargetMode="External"/><Relationship Id="rId23" Type="http://schemas.openxmlformats.org/officeDocument/2006/relationships/hyperlink" Target="https://www.studylight.org/desk/index.cgi?q1=Ezekiel+3:9&amp;t1=en_nas" TargetMode="External"/><Relationship Id="rId24" Type="http://schemas.openxmlformats.org/officeDocument/2006/relationships/hyperlink" Target="https://www.studylight.org/desk/index.cgi?q1=Ezekiel+3:14&amp;t1=en_nas" TargetMode="External"/><Relationship Id="rId25" Type="http://schemas.openxmlformats.org/officeDocument/2006/relationships/hyperlink" Target="https://www.studylight.org/desk/index.cgi?q1=Ezekiel+3:17&amp;t1=en_nas" TargetMode="External"/><Relationship Id="rId26" Type="http://schemas.openxmlformats.org/officeDocument/2006/relationships/hyperlink" Target="https://www.studylight.org/desk/index.cgi?q1=Ezekiel+3:18&amp;t1=en_nas" TargetMode="External"/><Relationship Id="rId27" Type="http://schemas.openxmlformats.org/officeDocument/2006/relationships/hyperlink" Target="https://www.studylight.org/desk/index.cgi?q1=Ezekiel+3:19&amp;t1=en_nas" TargetMode="External"/><Relationship Id="rId28" Type="http://schemas.openxmlformats.org/officeDocument/2006/relationships/hyperlink" Target="https://www.studylight.org/desk/index.cgi?q1=Ezekiel+3:22&amp;t1=en_nas" TargetMode="External"/><Relationship Id="rId29" Type="http://schemas.openxmlformats.org/officeDocument/2006/relationships/hyperlink" Target="https://www.studylight.org/desk/index.cgi?q1=Ezekiel+6:7&amp;t1=en_nas" TargetMode="External"/><Relationship Id="rId30" Type="http://schemas.openxmlformats.org/officeDocument/2006/relationships/hyperlink" Target="https://www.studylight.org/desk/index.cgi?q1=Ezekiel+8:3&amp;t1=en_nas" TargetMode="External"/><Relationship Id="rId31" Type="http://schemas.openxmlformats.org/officeDocument/2006/relationships/hyperlink" Target="https://www.studylight.org/desk/index.cgi?q1=Ezekiel+8:4&amp;t1=en_nas" TargetMode="External"/><Relationship Id="rId32" Type="http://schemas.openxmlformats.org/officeDocument/2006/relationships/hyperlink" Target="https://www.studylight.org/desk/index.cgi?q1=Ezekiel+8:5&amp;t1=en_nas" TargetMode="External"/><Relationship Id="rId33" Type="http://schemas.openxmlformats.org/officeDocument/2006/relationships/hyperlink" Target="https://www.studylight.org/desk/index.cgi?q1=Ezekiel+8:10&amp;t1=en_nas" TargetMode="External"/><Relationship Id="rId34" Type="http://schemas.openxmlformats.org/officeDocument/2006/relationships/hyperlink" Target="https://www.studylight.org/desk/index.cgi?q1=Ezekiel+9:1-2&amp;t1=en_nas" TargetMode="External"/><Relationship Id="rId35" Type="http://schemas.openxmlformats.org/officeDocument/2006/relationships/hyperlink" Target="https://www.studylight.org/desk/index.cgi?q1=Ezekiel+9:4&amp;t1=en_nas" TargetMode="External"/><Relationship Id="rId36" Type="http://schemas.openxmlformats.org/officeDocument/2006/relationships/hyperlink" Target="https://www.studylight.org/desk/index.cgi?q1=Ezekiel+10:12&amp;t1=en_nas" TargetMode="External"/><Relationship Id="rId37" Type="http://schemas.openxmlformats.org/officeDocument/2006/relationships/hyperlink" Target="https://www.studylight.org/desk/index.cgi?q1=Ezekiel+10:16-17&amp;t1=en_nas" TargetMode="External"/><Relationship Id="rId38" Type="http://schemas.openxmlformats.org/officeDocument/2006/relationships/hyperlink" Target="https://www.studylight.org/desk/index.cgi?q1=Ezekiel+10:18&amp;t1=en_nas" TargetMode="External"/><Relationship Id="rId39" Type="http://schemas.openxmlformats.org/officeDocument/2006/relationships/hyperlink" Target="https://www.studylight.org/desk/index.cgi?q1=Ezekiel+11:2-3&amp;t1=en_nas" TargetMode="External"/><Relationship Id="rId40" Type="http://schemas.openxmlformats.org/officeDocument/2006/relationships/hyperlink" Target="https://www.studylight.org/desk/index.cgi?q1=Ezekiel+12:2&amp;t1=en_nas" TargetMode="External"/><Relationship Id="rId41" Type="http://schemas.openxmlformats.org/officeDocument/2006/relationships/hyperlink" Target="https://www.studylight.org/desk/index.cgi?q1=Ezekiel+13:22&amp;t1=en_nas" TargetMode="External"/><Relationship Id="rId42" Type="http://schemas.openxmlformats.org/officeDocument/2006/relationships/hyperlink" Target="https://www.studylight.org/desk/index.cgi?q1=Ezekiel+14:3&amp;t1=en_nas" TargetMode="External"/><Relationship Id="rId43" Type="http://schemas.openxmlformats.org/officeDocument/2006/relationships/hyperlink" Target="https://www.studylight.org/desk/index.cgi?q1=Ezekiel+14:7-8&amp;t1=en_nas" TargetMode="External"/><Relationship Id="rId44" Type="http://schemas.openxmlformats.org/officeDocument/2006/relationships/hyperlink" Target="https://www.studylight.org/desk/index.cgi?q1=Ezekiel+14:14&amp;t1=en_nas" TargetMode="External"/><Relationship Id="rId45" Type="http://schemas.openxmlformats.org/officeDocument/2006/relationships/hyperlink" Target="https://www.studylight.org/desk/index.cgi?q1=Ezekiel+16:6&amp;t1=en_nas" TargetMode="External"/><Relationship Id="rId46" Type="http://schemas.openxmlformats.org/officeDocument/2006/relationships/hyperlink" Target="https://www.studylight.org/desk/index.cgi?q1=Ezekiel+16:14-15&amp;t1=en_nas" TargetMode="External"/><Relationship Id="rId47" Type="http://schemas.openxmlformats.org/officeDocument/2006/relationships/hyperlink" Target="https://www.studylight.org/desk/index.cgi?q1=Ezekiel+16:44&amp;t1=en_nas" TargetMode="External"/><Relationship Id="rId48" Type="http://schemas.openxmlformats.org/officeDocument/2006/relationships/hyperlink" Target="https://www.studylight.org/desk/index.cgi?q1=Ezekiel+16:49&amp;t1=en_nas" TargetMode="External"/><Relationship Id="rId49" Type="http://schemas.openxmlformats.org/officeDocument/2006/relationships/hyperlink" Target="https://www.studylight.org/desk/index.cgi?q1=Ezekiel+16:62-63&amp;t1=en_nas" TargetMode="External"/><Relationship Id="rId50" Type="http://schemas.openxmlformats.org/officeDocument/2006/relationships/hyperlink" Target="https://www.studylight.org/desk/index.cgi?q1=Ezekiel+17:24&amp;t1=en_nas" TargetMode="External"/><Relationship Id="rId51" Type="http://schemas.openxmlformats.org/officeDocument/2006/relationships/hyperlink" Target="https://www.studylight.org/desk/index.cgi?q1=Ezekiel+18:2&amp;t1=en_nas" TargetMode="External"/><Relationship Id="rId52" Type="http://schemas.openxmlformats.org/officeDocument/2006/relationships/hyperlink" Target="https://www.studylight.org/desk/index.cgi?q1=Ezekiel+18:3&amp;t1=en_nas" TargetMode="External"/><Relationship Id="rId53" Type="http://schemas.openxmlformats.org/officeDocument/2006/relationships/hyperlink" Target="https://www.studylight.org/desk/index.cgi?q1=Ezekiel+18:4&amp;t1=en_nas" TargetMode="External"/><Relationship Id="rId54" Type="http://schemas.openxmlformats.org/officeDocument/2006/relationships/hyperlink" Target="https://www.studylight.org/desk/index.cgi?q1=Ezekiel+18:4&amp;t1=en_nas" TargetMode="External"/><Relationship Id="rId55" Type="http://schemas.openxmlformats.org/officeDocument/2006/relationships/hyperlink" Target="https://www.studylight.org/desk/index.cgi?q1=Ezekiel+18:4&amp;t1=en_nas" TargetMode="External"/><Relationship Id="rId56" Type="http://schemas.openxmlformats.org/officeDocument/2006/relationships/hyperlink" Target="https://www.studylight.org/desk/index.cgi?q1=Ezekiel+18:4&amp;t1=en_nas" TargetMode="External"/><Relationship Id="rId57" Type="http://schemas.openxmlformats.org/officeDocument/2006/relationships/hyperlink" Target="https://www.studylight.org/desk/index.cgi?q1=Ezekiel+18:9&amp;t1=en_nas" TargetMode="External"/><Relationship Id="rId58" Type="http://schemas.openxmlformats.org/officeDocument/2006/relationships/hyperlink" Target="https://www.studylight.org/desk/index.cgi?q1=Ezekiel+18:20&amp;t1=en_nas" TargetMode="External"/><Relationship Id="rId59" Type="http://schemas.openxmlformats.org/officeDocument/2006/relationships/hyperlink" Target="https://www.studylight.org/desk/index.cgi?q1=Ezekiel+18:21-22&amp;t1=en_nas" TargetMode="External"/><Relationship Id="rId60" Type="http://schemas.openxmlformats.org/officeDocument/2006/relationships/hyperlink" Target="https://www.studylight.org/desk/index.cgi?q1=Ezekiel+18:27&amp;t1=en_nas" TargetMode="External"/><Relationship Id="rId61" Type="http://schemas.openxmlformats.org/officeDocument/2006/relationships/hyperlink" Target="https://www.studylight.org/desk/index.cgi?q1=Ezekiel+18:29&amp;t1=en_nas" TargetMode="External"/><Relationship Id="rId62" Type="http://schemas.openxmlformats.org/officeDocument/2006/relationships/hyperlink" Target="https://www.studylight.org/desk/index.cgi?q1=Ezekiel+18:32&amp;t1=en_nas" TargetMode="External"/><Relationship Id="rId63" Type="http://schemas.openxmlformats.org/officeDocument/2006/relationships/hyperlink" Target="https://www.studylight.org/desk/index.cgi?q1=Ezekiel+19:3&amp;t1=en_nas" TargetMode="External"/><Relationship Id="rId64" Type="http://schemas.openxmlformats.org/officeDocument/2006/relationships/hyperlink" Target="https://www.studylight.org/desk/index.cgi?q1=Ezekiel+20:16&amp;t1=en_nas" TargetMode="External"/><Relationship Id="rId65" Type="http://schemas.openxmlformats.org/officeDocument/2006/relationships/hyperlink" Target="https://www.studylight.org/desk/index.cgi?q1=Ezekiel+20:32&amp;t1=en_nas" TargetMode="External"/><Relationship Id="rId66" Type="http://schemas.openxmlformats.org/officeDocument/2006/relationships/hyperlink" Target="https://www.studylight.org/desk/index.cgi?q1=Ezekiel+20:35-36&amp;t1=en_nas" TargetMode="External"/><Relationship Id="rId67" Type="http://schemas.openxmlformats.org/officeDocument/2006/relationships/hyperlink" Target="https://www.studylight.org/desk/index.cgi?q1=Ezekiel+20:43&amp;t1=en_nas" TargetMode="External"/><Relationship Id="rId68" Type="http://schemas.openxmlformats.org/officeDocument/2006/relationships/hyperlink" Target="https://www.studylight.org/desk/index.cgi?q1=Ezekiel+20:49&amp;t1=en_nas" TargetMode="External"/><Relationship Id="rId69" Type="http://schemas.openxmlformats.org/officeDocument/2006/relationships/hyperlink" Target="https://www.studylight.org/desk/index.cgi?q1=Ezekiel+21:9-10&amp;t1=en_nas" TargetMode="External"/><Relationship Id="rId70" Type="http://schemas.openxmlformats.org/officeDocument/2006/relationships/hyperlink" Target="https://www.studylight.org/desk/index.cgi?q1=Ezekiel+21:26-27&amp;t1=en_nas" TargetMode="External"/><Relationship Id="rId71" Type="http://schemas.openxmlformats.org/officeDocument/2006/relationships/hyperlink" Target="https://www.studylight.org/desk/index.cgi?q1=Ezekiel+21:31&amp;t1=en_nas" TargetMode="External"/><Relationship Id="rId72" Type="http://schemas.openxmlformats.org/officeDocument/2006/relationships/hyperlink" Target="https://www.studylight.org/desk/index.cgi?q1=Ezekiel+22:14&amp;t1=en_nas" TargetMode="External"/><Relationship Id="rId73" Type="http://schemas.openxmlformats.org/officeDocument/2006/relationships/hyperlink" Target="https://www.studylight.org/desk/index.cgi?q1=Ezekiel+22:26&amp;t1=en_nas" TargetMode="External"/><Relationship Id="rId74" Type="http://schemas.openxmlformats.org/officeDocument/2006/relationships/hyperlink" Target="https://www.studylight.org/desk/index.cgi?q1=Ezekiel+22:28-29&amp;t1=en_nas" TargetMode="External"/><Relationship Id="rId75" Type="http://schemas.openxmlformats.org/officeDocument/2006/relationships/hyperlink" Target="https://www.studylight.org/desk/index.cgi?q1=Ezekiel+22:30&amp;t1=en_nas" TargetMode="External"/><Relationship Id="rId76" Type="http://schemas.openxmlformats.org/officeDocument/2006/relationships/hyperlink" Target="https://www.studylight.org/desk/index.cgi?q1=Ezekiel+24:15-16&amp;t1=en_nas" TargetMode="External"/><Relationship Id="rId77" Type="http://schemas.openxmlformats.org/officeDocument/2006/relationships/hyperlink" Target="https://www.studylight.org/desk/index.cgi?q1=Ezekiel+24:18&amp;t1=en_nas" TargetMode="External"/><Relationship Id="rId78" Type="http://schemas.openxmlformats.org/officeDocument/2006/relationships/hyperlink" Target="https://www.studylight.org/desk/index.cgi?q1=Ezekiel+24:23&amp;t1=en_nas" TargetMode="External"/><Relationship Id="rId79" Type="http://schemas.openxmlformats.org/officeDocument/2006/relationships/hyperlink" Target="https://www.studylight.org/desk/index.cgi?q1=Ezekiel+24:24&amp;t1=en_nas" TargetMode="External"/><Relationship Id="rId80" Type="http://schemas.openxmlformats.org/officeDocument/2006/relationships/hyperlink" Target="https://www.studylight.org/desk/index.cgi?q1=Ezekiel+25:8&amp;t1=en_nas" TargetMode="External"/><Relationship Id="rId81" Type="http://schemas.openxmlformats.org/officeDocument/2006/relationships/hyperlink" Target="https://www.studylight.org/desk/index.cgi?q1=Ezekiel+26:15&amp;t1=en_nas" TargetMode="External"/><Relationship Id="rId82" Type="http://schemas.openxmlformats.org/officeDocument/2006/relationships/hyperlink" Target="https://www.studylight.org/desk/index.cgi?q1=Ezekiel+27:17&amp;t1=en_nas" TargetMode="External"/><Relationship Id="rId83" Type="http://schemas.openxmlformats.org/officeDocument/2006/relationships/hyperlink" Target="https://www.studylight.org/desk/index.cgi?q1=Ezekiel+27:17&amp;t1=en_nas" TargetMode="External"/><Relationship Id="rId84" Type="http://schemas.openxmlformats.org/officeDocument/2006/relationships/hyperlink" Target="https://www.studylight.org/desk/index.cgi?q1=Ezekiel+27:26&amp;t1=en_nas" TargetMode="External"/><Relationship Id="rId85" Type="http://schemas.openxmlformats.org/officeDocument/2006/relationships/hyperlink" Target="https://www.studylight.org/desk/index.cgi?q1=Ezekiel+28:5&amp;t1=en_nas" TargetMode="External"/><Relationship Id="rId86" Type="http://schemas.openxmlformats.org/officeDocument/2006/relationships/hyperlink" Target="https://www.studylight.org/desk/index.cgi?q1=Ezekiel+29:21&amp;t1=en_nas" TargetMode="External"/><Relationship Id="rId87" Type="http://schemas.openxmlformats.org/officeDocument/2006/relationships/hyperlink" Target="https://www.studylight.org/desk/index.cgi?q1=Ezekiel+30:6&amp;t1=en_nas" TargetMode="External"/><Relationship Id="rId88" Type="http://schemas.openxmlformats.org/officeDocument/2006/relationships/hyperlink" Target="https://www.studylight.org/desk/index.cgi?q1=Ezekiel+31:3&amp;t1=en_nas" TargetMode="External"/><Relationship Id="rId89" Type="http://schemas.openxmlformats.org/officeDocument/2006/relationships/hyperlink" Target="https://www.studylight.org/desk/index.cgi?q1=Ezekiel+32:1&amp;t1=en_nas" TargetMode="External"/><Relationship Id="rId90" Type="http://schemas.openxmlformats.org/officeDocument/2006/relationships/hyperlink" Target="https://www.studylight.org/desk/index.cgi?q1=Ezekiel+32:17&amp;t1=en_nas" TargetMode="External"/><Relationship Id="rId91" Type="http://schemas.openxmlformats.org/officeDocument/2006/relationships/hyperlink" Target="https://www.studylight.org/desk/index.cgi?q1=Ezekiel+32:8&amp;t1=en_nas" TargetMode="External"/><Relationship Id="rId92" Type="http://schemas.openxmlformats.org/officeDocument/2006/relationships/hyperlink" Target="https://www.studylight.org/desk/index.cgi?q1=Ezekiel+32:24&amp;t1=en_nas" TargetMode="External"/><Relationship Id="rId93" Type="http://schemas.openxmlformats.org/officeDocument/2006/relationships/hyperlink" Target="https://www.studylight.org/desk/index.cgi?q1=Ezekiel+33:8&amp;t1=en_nas" TargetMode="External"/><Relationship Id="rId94" Type="http://schemas.openxmlformats.org/officeDocument/2006/relationships/hyperlink" Target="https://www.studylight.org/desk/index.cgi?q1=Ezekiel+33:11&amp;t1=en_nas" TargetMode="External"/><Relationship Id="rId95" Type="http://schemas.openxmlformats.org/officeDocument/2006/relationships/hyperlink" Target="https://www.studylight.org/desk/index.cgi?q1=Ezekiel+33:31&amp;t1=en_nas" TargetMode="External"/><Relationship Id="rId96" Type="http://schemas.openxmlformats.org/officeDocument/2006/relationships/hyperlink" Target="https://www.studylight.org/desk/index.cgi?q1=Ezekiel+33:32&amp;t1=en_nas" TargetMode="External"/><Relationship Id="rId97" Type="http://schemas.openxmlformats.org/officeDocument/2006/relationships/hyperlink" Target="https://www.studylight.org/desk/index.cgi?q1=Ezekiel+33:33&amp;t1=en_nas" TargetMode="External"/><Relationship Id="rId98" Type="http://schemas.openxmlformats.org/officeDocument/2006/relationships/hyperlink" Target="https://www.studylight.org/desk/index.cgi?q1=Ezekiel+34:12&amp;t1=en_nas" TargetMode="External"/><Relationship Id="rId99" Type="http://schemas.openxmlformats.org/officeDocument/2006/relationships/hyperlink" Target="https://www.studylight.org/desk/index.cgi?q1=Ezekiel+34:3&amp;t1=en_nas" TargetMode="External"/><Relationship Id="rId100" Type="http://schemas.openxmlformats.org/officeDocument/2006/relationships/hyperlink" Target="https://www.studylight.org/desk/index.cgi?q1=Ezekiel+34:4&amp;t1=en_nas" TargetMode="External"/><Relationship Id="rId101" Type="http://schemas.openxmlformats.org/officeDocument/2006/relationships/hyperlink" Target="https://www.studylight.org/desk/index.cgi?q1=Ezekiel+34:10&amp;t1=en_nas" TargetMode="External"/><Relationship Id="rId102" Type="http://schemas.openxmlformats.org/officeDocument/2006/relationships/hyperlink" Target="https://www.studylight.org/desk/index.cgi?q1=Ezekiel+34:15&amp;t1=en_nas" TargetMode="External"/><Relationship Id="rId103" Type="http://schemas.openxmlformats.org/officeDocument/2006/relationships/hyperlink" Target="https://www.studylight.org/desk/index.cgi?q1=Ezekiel+34:16&amp;t1=en_nas" TargetMode="External"/><Relationship Id="rId104" Type="http://schemas.openxmlformats.org/officeDocument/2006/relationships/hyperlink" Target="https://www.studylight.org/desk/index.cgi?q1=Ezekiel+34:18&amp;t1=en_nas" TargetMode="External"/><Relationship Id="rId105" Type="http://schemas.openxmlformats.org/officeDocument/2006/relationships/hyperlink" Target="https://www.studylight.org/desk/index.cgi?q1=Ezekiel+34:21&amp;t1=en_nas" TargetMode="External"/><Relationship Id="rId106" Type="http://schemas.openxmlformats.org/officeDocument/2006/relationships/hyperlink" Target="https://www.studylight.org/desk/index.cgi?q1=Ezekiel+34:26&amp;t1=en_nas" TargetMode="External"/><Relationship Id="rId107" Type="http://schemas.openxmlformats.org/officeDocument/2006/relationships/hyperlink" Target="https://www.studylight.org/desk/index.cgi?q1=Ezekiel+34:26&amp;t1=en_nas" TargetMode="External"/><Relationship Id="rId108" Type="http://schemas.openxmlformats.org/officeDocument/2006/relationships/hyperlink" Target="https://www.studylight.org/desk/index.cgi?q1=Ezekiel+35:5-6&amp;t1=en_nas" TargetMode="External"/><Relationship Id="rId109" Type="http://schemas.openxmlformats.org/officeDocument/2006/relationships/hyperlink" Target="https://www.studylight.org/desk/index.cgi?q1=Ezekiel+36:11&amp;t1=en_nas" TargetMode="External"/><Relationship Id="rId110" Type="http://schemas.openxmlformats.org/officeDocument/2006/relationships/hyperlink" Target="https://www.studylight.org/desk/index.cgi?q1=Ezekiel+36:26&amp;t1=en_nas" TargetMode="External"/><Relationship Id="rId111" Type="http://schemas.openxmlformats.org/officeDocument/2006/relationships/hyperlink" Target="https://www.studylight.org/desk/index.cgi?q1=Ezekiel+36:31&amp;t1=en_nas" TargetMode="External"/><Relationship Id="rId112" Type="http://schemas.openxmlformats.org/officeDocument/2006/relationships/hyperlink" Target="https://www.studylight.org/desk/index.cgi?q1=Ezekiel+36:37&amp;t1=en_nas" TargetMode="External"/><Relationship Id="rId113" Type="http://schemas.openxmlformats.org/officeDocument/2006/relationships/hyperlink" Target="https://www.studylight.org/desk/index.cgi?q1=Ezekiel+37:2&amp;t1=en_nas" TargetMode="External"/><Relationship Id="rId114" Type="http://schemas.openxmlformats.org/officeDocument/2006/relationships/hyperlink" Target="https://www.studylight.org/desk/index.cgi?q1=Ezekiel+37:3&amp;t1=en_nas" TargetMode="External"/><Relationship Id="rId115" Type="http://schemas.openxmlformats.org/officeDocument/2006/relationships/hyperlink" Target="https://www.studylight.org/desk/index.cgi?q1=Ezekiel+37:7&amp;t1=en_nas" TargetMode="External"/><Relationship Id="rId116" Type="http://schemas.openxmlformats.org/officeDocument/2006/relationships/hyperlink" Target="https://www.studylight.org/desk/index.cgi?q1=Ezekiel+37:9&amp;t1=en_nas" TargetMode="External"/><Relationship Id="rId117" Type="http://schemas.openxmlformats.org/officeDocument/2006/relationships/hyperlink" Target="https://www.studylight.org/desk/index.cgi?q1=Ezekiel+37:10&amp;t1=en_nas" TargetMode="External"/><Relationship Id="rId118" Type="http://schemas.openxmlformats.org/officeDocument/2006/relationships/hyperlink" Target="https://www.studylight.org/desk/index.cgi?q1=Ezekiel+37:11-12&amp;t1=en_nas" TargetMode="External"/><Relationship Id="rId119" Type="http://schemas.openxmlformats.org/officeDocument/2006/relationships/hyperlink" Target="https://www.studylight.org/desk/index.cgi?q1=Ezekiel+37:19&amp;t1=en_nas" TargetMode="External"/><Relationship Id="rId120" Type="http://schemas.openxmlformats.org/officeDocument/2006/relationships/hyperlink" Target="https://www.studylight.org/desk/index.cgi?q1=Ezekiel+37:21-27&amp;t1=en_nas" TargetMode="External"/><Relationship Id="rId121" Type="http://schemas.openxmlformats.org/officeDocument/2006/relationships/hyperlink" Target="https://www.studylight.org/desk/index.cgi?q1=Ezekiel+39:23&amp;t1=en_nas" TargetMode="External"/><Relationship Id="rId122" Type="http://schemas.openxmlformats.org/officeDocument/2006/relationships/hyperlink" Target="https://www.studylight.org/desk/index.cgi?q1=Ezekiel+40:3&amp;t1=en_nas" TargetMode="External"/><Relationship Id="rId123" Type="http://schemas.openxmlformats.org/officeDocument/2006/relationships/hyperlink" Target="https://www.studylight.org/desk/index.cgi?q1=Ezekiel+40:4&amp;t1=en_nas" TargetMode="External"/><Relationship Id="rId124" Type="http://schemas.openxmlformats.org/officeDocument/2006/relationships/hyperlink" Target="https://www.studylight.org/desk/index.cgi?q1=Ezekiel+41:1&amp;t1=en_nas" TargetMode="External"/><Relationship Id="rId125" Type="http://schemas.openxmlformats.org/officeDocument/2006/relationships/hyperlink" Target="https://www.studylight.org/desk/index.cgi?q1=Ezekiel+43:2&amp;t1=en_nas" TargetMode="External"/><Relationship Id="rId126" Type="http://schemas.openxmlformats.org/officeDocument/2006/relationships/hyperlink" Target="https://www.studylight.org/desk/index.cgi?q1=Ezekiel+43:10-11&amp;t1=en_nas" TargetMode="External"/><Relationship Id="rId127" Type="http://schemas.openxmlformats.org/officeDocument/2006/relationships/hyperlink" Target="https://www.studylight.org/desk/index.cgi?q1=Ezekiel+43:11&amp;t1=en_nas" TargetMode="External"/><Relationship Id="rId128" Type="http://schemas.openxmlformats.org/officeDocument/2006/relationships/hyperlink" Target="https://www.studylight.org/desk/index.cgi?q1=Ezekiel+43:12&amp;t1=en_nas" TargetMode="External"/><Relationship Id="rId129" Type="http://schemas.openxmlformats.org/officeDocument/2006/relationships/hyperlink" Target="https://www.studylight.org/desk/index.cgi?q1=Ezekiel+44:6&amp;t1=en_nas" TargetMode="External"/><Relationship Id="rId130" Type="http://schemas.openxmlformats.org/officeDocument/2006/relationships/hyperlink" Target="https://www.studylight.org/desk/index.cgi?q1=Ezekiel+44:13-14&amp;t1=en_nas" TargetMode="External"/><Relationship Id="rId131" Type="http://schemas.openxmlformats.org/officeDocument/2006/relationships/hyperlink" Target="https://www.studylight.org/desk/index.cgi?q1=Ezekiel+45:9&amp;t1=en_nas" TargetMode="External"/><Relationship Id="rId132" Type="http://schemas.openxmlformats.org/officeDocument/2006/relationships/hyperlink" Target="https://www.studylight.org/desk/index.cgi?q1=Ezekiel+47:5&amp;t1=en_nas" TargetMode="External"/><Relationship Id="rId133" Type="http://schemas.openxmlformats.org/officeDocument/2006/relationships/hyperlink" Target="https://www.studylight.org/desk/index.cgi?q1=Ezekiel+47:9&amp;t1=en_nas" TargetMode="External"/><Relationship Id="rId134" Type="http://schemas.openxmlformats.org/officeDocument/2006/relationships/hyperlink" Target="https://www.studylight.org/desk/index.cgi?q1=Ezekiel+47:9&amp;t1=en_nas" TargetMode="External"/><Relationship Id="rId135" Type="http://schemas.openxmlformats.org/officeDocument/2006/relationships/hyperlink" Target="https://www.studylight.org/desk/index.cgi?q1=Ezekiel+47:12&amp;t1=en_nas" TargetMode="External"/><Relationship Id="rId136" Type="http://schemas.openxmlformats.org/officeDocument/2006/relationships/hyperlink" Target="https://www.studylight.org/desk/index.cgi?q1=Ezekiel+47:12&amp;t1=en_nas" TargetMode="External"/><Relationship Id="rId137" Type="http://schemas.openxmlformats.org/officeDocument/2006/relationships/hyperlink" Target="https://www.studylight.org/desk/index.cgi?q1=Ezekiel+48:8&amp;t1=en_nas" TargetMode="External"/><Relationship Id="rId138" Type="http://schemas.openxmlformats.org/officeDocument/2006/relationships/hyperlink" Target="https://www.studylight.org/desk/index.cgi?q1=Ezekiel+48:35&amp;t1=en_nas"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49:00Z</dcterms:created>
  <dc:creator>C.H.</dc:creator>
  <dc:description/>
  <cp:keywords/>
  <dc:language>en-US</dc:language>
  <cp:lastModifiedBy>Owner</cp:lastModifiedBy>
  <dcterms:modified xsi:type="dcterms:W3CDTF">2016-06-09T04:07:00Z</dcterms:modified>
  <cp:revision>6</cp:revision>
  <dc:subject/>
  <dc:title>查經資料大全</dc:title>
</cp:coreProperties>
</file>